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0" w:type="dxa"/>
          <w:left w:w="108" w:type="dxa"/>
          <w:bottom w:w="0" w:type="dxa"/>
          <w:right w:w="108" w:type="dxa"/>
        </w:tblCellMar>
      </w:tblPr>
      <w:tblGrid>
        <w:gridCol w:w="3348"/>
        <w:gridCol w:w="5403"/>
      </w:tblGrid>
      <w:tr>
        <w:trPr>
          <w:trHeight w:val="1104" w:hRule="atLeast"/>
        </w:trPr>
        <w:tc>
          <w:tcPr>
            <w:tcW w:w="3348" w:type="dxa"/>
            <w:tcBorders/>
          </w:tcPr>
          <w:p>
            <w:pPr>
              <w:pStyle w:val="Normal"/>
              <w:jc w:val="center"/>
              <w:rPr>
                <w:rFonts w:ascii="Times New Roman" w:hAnsi="Times New Roman" w:cs="Times New Roman"/>
                <w:b/>
                <w:b/>
              </w:rPr>
            </w:pPr>
            <w:r>
              <w:rPr>
                <w:rFonts w:cs="Times New Roman" w:ascii="Times New Roman" w:hAnsi="Times New Roman"/>
                <w:b/>
              </w:rPr>
              <w:t>BỘ KẾ HOẠCH VÀ ĐẦU TƯ</w:t>
              <w:br/>
              <w:t>_________</w:t>
            </w:r>
          </w:p>
          <w:p>
            <w:pPr>
              <w:pStyle w:val="Normal"/>
              <w:jc w:val="center"/>
              <w:rPr>
                <w:rFonts w:ascii="Times New Roman" w:hAnsi="Times New Roman" w:cs="Times New Roman"/>
                <w:b/>
                <w:b/>
              </w:rPr>
            </w:pPr>
            <w:r>
              <w:rPr>
                <w:rFonts w:cs="Times New Roman" w:ascii="Times New Roman" w:hAnsi="Times New Roman"/>
              </w:rPr>
              <w:t>Số: 04/2012/TT-BKHĐT</w:t>
            </w:r>
          </w:p>
        </w:tc>
        <w:tc>
          <w:tcPr>
            <w:tcW w:w="5403" w:type="dxa"/>
            <w:tcBorders/>
          </w:tcPr>
          <w:p>
            <w:pPr>
              <w:pStyle w:val="Normal"/>
              <w:jc w:val="center"/>
              <w:rPr>
                <w:rFonts w:ascii="Times New Roman" w:hAnsi="Times New Roman" w:cs="Times New Roman"/>
                <w:b/>
                <w:b/>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Độc lập - Tự do - Hạnh phúc</w:t>
              <w:br/>
              <w:t>______________________________</w:t>
            </w:r>
          </w:p>
          <w:p>
            <w:pPr>
              <w:pStyle w:val="Normal"/>
              <w:jc w:val="center"/>
              <w:rPr>
                <w:rFonts w:ascii="Times New Roman" w:hAnsi="Times New Roman" w:cs="Times New Roman"/>
                <w:b/>
                <w:b/>
              </w:rPr>
            </w:pPr>
            <w:r>
              <w:rPr>
                <w:rFonts w:cs="Times New Roman" w:ascii="Times New Roman" w:hAnsi="Times New Roman"/>
              </w:rPr>
              <w:t>Hà Nội, ngày 13 tháng 08 năm 201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 xml:space="preserve">Ban hành danh </w:t>
      </w:r>
      <w:bookmarkStart w:id="1" w:name="VNS0002"/>
      <w:r>
        <w:rPr>
          <w:rFonts w:cs="Times New Roman" w:ascii="Times New Roman" w:hAnsi="Times New Roman"/>
          <w:b/>
        </w:rPr>
        <w:t>mục</w:t>
      </w:r>
      <w:bookmarkEnd w:id="1"/>
      <w:r>
        <w:rPr>
          <w:rFonts w:cs="Times New Roman" w:ascii="Times New Roman" w:hAnsi="Times New Roman"/>
          <w:b/>
        </w:rPr>
        <w:t xml:space="preserve"> máy móc, </w:t>
      </w:r>
      <w:bookmarkStart w:id="2" w:name="VNS0003"/>
      <w:r>
        <w:rPr>
          <w:rFonts w:cs="Times New Roman" w:ascii="Times New Roman" w:hAnsi="Times New Roman"/>
          <w:b/>
        </w:rPr>
        <w:t>thiết</w:t>
      </w:r>
      <w:bookmarkEnd w:id="2"/>
      <w:r>
        <w:rPr>
          <w:rFonts w:cs="Times New Roman" w:ascii="Times New Roman" w:hAnsi="Times New Roman"/>
          <w:b/>
        </w:rPr>
        <w:t xml:space="preserve"> </w:t>
      </w:r>
      <w:bookmarkStart w:id="3" w:name="VNS0004"/>
      <w:r>
        <w:rPr>
          <w:rFonts w:cs="Times New Roman" w:ascii="Times New Roman" w:hAnsi="Times New Roman"/>
          <w:b/>
        </w:rPr>
        <w:t>bị</w:t>
      </w:r>
      <w:bookmarkEnd w:id="3"/>
      <w:r>
        <w:rPr>
          <w:rFonts w:cs="Times New Roman" w:ascii="Times New Roman" w:hAnsi="Times New Roman"/>
          <w:b/>
        </w:rPr>
        <w:t xml:space="preserve">, </w:t>
      </w:r>
      <w:bookmarkStart w:id="4" w:name="VNS0005"/>
      <w:r>
        <w:rPr>
          <w:rFonts w:cs="Times New Roman" w:ascii="Times New Roman" w:hAnsi="Times New Roman"/>
          <w:b/>
        </w:rPr>
        <w:t>phụ</w:t>
      </w:r>
      <w:bookmarkEnd w:id="4"/>
      <w:r>
        <w:rPr>
          <w:rFonts w:cs="Times New Roman" w:ascii="Times New Roman" w:hAnsi="Times New Roman"/>
          <w:b/>
        </w:rPr>
        <w:t xml:space="preserve"> tùng thay </w:t>
      </w:r>
      <w:bookmarkStart w:id="5" w:name="VNS0006"/>
      <w:r>
        <w:rPr>
          <w:rFonts w:cs="Times New Roman" w:ascii="Times New Roman" w:hAnsi="Times New Roman"/>
          <w:b/>
        </w:rPr>
        <w:t>thế</w:t>
      </w:r>
      <w:bookmarkEnd w:id="5"/>
      <w:r>
        <w:rPr>
          <w:rFonts w:cs="Times New Roman" w:ascii="Times New Roman" w:hAnsi="Times New Roman"/>
          <w:b/>
        </w:rPr>
        <w:t xml:space="preserve">, phương </w:t>
      </w:r>
      <w:bookmarkStart w:id="6" w:name="VNS0007"/>
      <w:r>
        <w:rPr>
          <w:rFonts w:cs="Times New Roman" w:ascii="Times New Roman" w:hAnsi="Times New Roman"/>
          <w:b/>
        </w:rPr>
        <w:t>tiện</w:t>
      </w:r>
      <w:bookmarkEnd w:id="6"/>
      <w:r>
        <w:rPr>
          <w:rFonts w:cs="Times New Roman" w:ascii="Times New Roman" w:hAnsi="Times New Roman"/>
          <w:b/>
        </w:rPr>
        <w:t xml:space="preserve"> </w:t>
      </w:r>
      <w:bookmarkStart w:id="7" w:name="VNS0008"/>
      <w:r>
        <w:rPr>
          <w:rFonts w:cs="Times New Roman" w:ascii="Times New Roman" w:hAnsi="Times New Roman"/>
          <w:b/>
        </w:rPr>
        <w:t>vận</w:t>
      </w:r>
      <w:bookmarkEnd w:id="7"/>
      <w:r>
        <w:rPr>
          <w:rFonts w:cs="Times New Roman" w:ascii="Times New Roman" w:hAnsi="Times New Roman"/>
          <w:b/>
        </w:rPr>
        <w:t xml:space="preserve"> </w:t>
      </w:r>
      <w:bookmarkStart w:id="8" w:name="VNS0009"/>
      <w:r>
        <w:rPr>
          <w:rFonts w:cs="Times New Roman" w:ascii="Times New Roman" w:hAnsi="Times New Roman"/>
          <w:b/>
        </w:rPr>
        <w:t>tải</w:t>
      </w:r>
      <w:bookmarkEnd w:id="8"/>
      <w:r>
        <w:rPr>
          <w:rFonts w:cs="Times New Roman" w:ascii="Times New Roman" w:hAnsi="Times New Roman"/>
          <w:b/>
        </w:rPr>
        <w:t xml:space="preserve"> chuyên dùng, nguyên </w:t>
      </w:r>
      <w:bookmarkStart w:id="9" w:name="VNS000A"/>
      <w:r>
        <w:rPr>
          <w:rFonts w:cs="Times New Roman" w:ascii="Times New Roman" w:hAnsi="Times New Roman"/>
          <w:b/>
        </w:rPr>
        <w:t>liệu</w:t>
      </w:r>
      <w:bookmarkEnd w:id="9"/>
      <w:r>
        <w:rPr>
          <w:rFonts w:cs="Times New Roman" w:ascii="Times New Roman" w:hAnsi="Times New Roman"/>
          <w:b/>
        </w:rPr>
        <w:t xml:space="preserve">, </w:t>
      </w:r>
      <w:bookmarkStart w:id="10" w:name="VNS000B"/>
      <w:r>
        <w:rPr>
          <w:rFonts w:cs="Times New Roman" w:ascii="Times New Roman" w:hAnsi="Times New Roman"/>
          <w:b/>
        </w:rPr>
        <w:t>vật</w:t>
      </w:r>
      <w:bookmarkEnd w:id="10"/>
      <w:r>
        <w:rPr>
          <w:rFonts w:cs="Times New Roman" w:ascii="Times New Roman" w:hAnsi="Times New Roman"/>
          <w:b/>
        </w:rPr>
        <w:t xml:space="preserve"> tư, bán thành </w:t>
      </w:r>
      <w:bookmarkStart w:id="11" w:name="VNS000C"/>
      <w:r>
        <w:rPr>
          <w:rFonts w:cs="Times New Roman" w:ascii="Times New Roman" w:hAnsi="Times New Roman"/>
          <w:b/>
        </w:rPr>
        <w:t>phẩm</w:t>
      </w:r>
      <w:bookmarkEnd w:id="11"/>
      <w:r>
        <w:rPr>
          <w:rFonts w:cs="Times New Roman" w:ascii="Times New Roman" w:hAnsi="Times New Roman"/>
          <w:b/>
        </w:rPr>
        <w:t xml:space="preserve"> trong </w:t>
      </w:r>
      <w:bookmarkStart w:id="12" w:name="VNS000D"/>
      <w:r>
        <w:rPr>
          <w:rFonts w:cs="Times New Roman" w:ascii="Times New Roman" w:hAnsi="Times New Roman"/>
          <w:b/>
        </w:rPr>
        <w:t>nước</w:t>
      </w:r>
      <w:bookmarkEnd w:id="12"/>
      <w:r>
        <w:rPr>
          <w:rFonts w:cs="Times New Roman" w:ascii="Times New Roman" w:hAnsi="Times New Roman"/>
          <w:b/>
        </w:rPr>
        <w:t xml:space="preserve"> đã </w:t>
      </w:r>
      <w:bookmarkStart w:id="13" w:name="VNS000E"/>
      <w:r>
        <w:rPr>
          <w:rFonts w:cs="Times New Roman" w:ascii="Times New Roman" w:hAnsi="Times New Roman"/>
          <w:b/>
        </w:rPr>
        <w:t>sản</w:t>
      </w:r>
      <w:bookmarkEnd w:id="13"/>
      <w:r>
        <w:rPr>
          <w:rFonts w:cs="Times New Roman" w:ascii="Times New Roman" w:hAnsi="Times New Roman"/>
          <w:b/>
        </w:rPr>
        <w:t xml:space="preserve"> </w:t>
      </w:r>
      <w:bookmarkStart w:id="14" w:name="VNS000F"/>
      <w:r>
        <w:rPr>
          <w:rFonts w:cs="Times New Roman" w:ascii="Times New Roman" w:hAnsi="Times New Roman"/>
          <w:b/>
        </w:rPr>
        <w:t>xuất</w:t>
      </w:r>
      <w:bookmarkEnd w:id="14"/>
      <w:r>
        <w:rPr>
          <w:rFonts w:cs="Times New Roman" w:ascii="Times New Roman" w:hAnsi="Times New Roman"/>
          <w:b/>
        </w:rPr>
        <w:t xml:space="preserve"> </w:t>
      </w:r>
      <w:bookmarkStart w:id="15" w:name="VNS0010"/>
      <w:r>
        <w:rPr>
          <w:rFonts w:cs="Times New Roman" w:ascii="Times New Roman" w:hAnsi="Times New Roman"/>
          <w:b/>
        </w:rPr>
        <w:t>được</w:t>
      </w:r>
      <w:bookmarkEnd w:id="15"/>
    </w:p>
    <w:p>
      <w:pPr>
        <w:pStyle w:val="Normal"/>
        <w:jc w:val="center"/>
        <w:rPr>
          <w:rFonts w:ascii="Times New Roman" w:hAnsi="Times New Roman" w:cs="Times New Roman"/>
          <w:b/>
          <w:b/>
        </w:rPr>
      </w:pPr>
      <w:r>
        <w:rPr>
          <w:rFonts w:cs="Times New Roman" w:ascii="Times New Roman" w:hAnsi="Times New Roman"/>
          <w:b/>
        </w:rPr>
        <w:t>____________</w:t>
      </w:r>
    </w:p>
    <w:p>
      <w:pPr>
        <w:pStyle w:val="Normal"/>
        <w:ind w:firstLine="720"/>
        <w:jc w:val="center"/>
        <w:rPr>
          <w:rFonts w:ascii="Times New Roman" w:hAnsi="Times New Roman" w:cs="Times New Roman"/>
          <w:b/>
          <w:b/>
        </w:rPr>
      </w:pPr>
      <w:r>
        <w:rPr>
          <w:rFonts w:cs="Times New Roman" w:ascii="Times New Roman" w:hAnsi="Times New Roman"/>
          <w:b/>
        </w:rPr>
      </w:r>
    </w:p>
    <w:p>
      <w:pPr>
        <w:pStyle w:val="Bodytext1"/>
        <w:widowControl/>
        <w:shd w:fill="auto" w:val="clear"/>
        <w:spacing w:lineRule="auto" w:line="240" w:before="0" w:after="0"/>
        <w:ind w:firstLine="720"/>
        <w:rPr>
          <w:i/>
          <w:i/>
          <w:sz w:val="24"/>
          <w:szCs w:val="24"/>
        </w:rPr>
      </w:pPr>
      <w:r>
        <w:rPr>
          <w:rStyle w:val="Bodytext"/>
          <w:i/>
          <w:color w:val="000000"/>
          <w:sz w:val="24"/>
          <w:szCs w:val="24"/>
          <w:lang w:eastAsia="vi-VN"/>
        </w:rPr>
        <w:t>Căn cứ Nghị định số 116/2008/NĐ-CP ngày 14/11/2008 quy định chức năng nhiệm vụ của Bộ Kế hoạch và Đầu tư;</w:t>
      </w:r>
    </w:p>
    <w:p>
      <w:pPr>
        <w:pStyle w:val="Bodytext1"/>
        <w:widowControl/>
        <w:shd w:fill="auto" w:val="clear"/>
        <w:spacing w:lineRule="auto" w:line="240" w:before="0" w:after="0"/>
        <w:ind w:firstLine="720"/>
        <w:rPr>
          <w:i/>
          <w:i/>
          <w:sz w:val="24"/>
          <w:szCs w:val="24"/>
        </w:rPr>
      </w:pPr>
      <w:r>
        <w:rPr>
          <w:rStyle w:val="Bodytext"/>
          <w:i/>
          <w:color w:val="000000"/>
          <w:sz w:val="24"/>
          <w:szCs w:val="24"/>
          <w:lang w:eastAsia="vi-VN"/>
        </w:rPr>
        <w:t>Căn cứ Nghị định số 123/2008/NĐ-CP ngày 08/12/2008 quy định chi tiết và hướng dẫn thi hành một số điều của Luật Thuế giá trị gia tăng số 13/2008/QH12;</w:t>
      </w:r>
    </w:p>
    <w:p>
      <w:pPr>
        <w:pStyle w:val="Bodytext1"/>
        <w:widowControl/>
        <w:shd w:fill="auto" w:val="clear"/>
        <w:spacing w:lineRule="auto" w:line="240" w:before="0" w:after="0"/>
        <w:ind w:firstLine="720"/>
        <w:rPr>
          <w:i/>
          <w:i/>
          <w:sz w:val="24"/>
          <w:szCs w:val="24"/>
        </w:rPr>
      </w:pPr>
      <w:r>
        <w:rPr>
          <w:rStyle w:val="Bodytext"/>
          <w:i/>
          <w:color w:val="000000"/>
          <w:sz w:val="24"/>
          <w:szCs w:val="24"/>
          <w:lang w:eastAsia="vi-VN"/>
        </w:rPr>
        <w:t>Căn cứ Nghị định số 87/2010/NĐ-CP ngày 13/8/2010 quy định chi tiết thi hành một số điều của Luật Thuế xuất khẩu, Luật Thuế nhập khẩu số 45/2005/QH11;</w:t>
      </w:r>
    </w:p>
    <w:p>
      <w:pPr>
        <w:pStyle w:val="Bodytext1"/>
        <w:widowControl/>
        <w:shd w:fill="auto" w:val="clear"/>
        <w:spacing w:lineRule="auto" w:line="240" w:before="0" w:after="0"/>
        <w:ind w:firstLine="720"/>
        <w:rPr>
          <w:i/>
          <w:i/>
          <w:sz w:val="24"/>
          <w:szCs w:val="24"/>
        </w:rPr>
      </w:pPr>
      <w:r>
        <w:rPr>
          <w:rStyle w:val="Bodytext"/>
          <w:i/>
          <w:color w:val="000000"/>
          <w:sz w:val="24"/>
          <w:szCs w:val="24"/>
          <w:lang w:eastAsia="vi-VN"/>
        </w:rPr>
        <w:t>Bộ Kế hoạch và Đầu tư ban hành các danh mục máy móc, thiết bị, phụ tùng thay thế, phương tiện vận tải chuyên dùng, nguyên liệu, vật tư, bán thành phẩm trong nước đã sản xuất được như sau:</w:t>
      </w:r>
    </w:p>
    <w:p>
      <w:pPr>
        <w:pStyle w:val="Bodytext1"/>
        <w:widowControl/>
        <w:shd w:fill="auto" w:val="clear"/>
        <w:spacing w:lineRule="auto" w:line="240" w:before="0" w:after="0"/>
        <w:ind w:firstLine="720"/>
        <w:rPr>
          <w:sz w:val="24"/>
          <w:szCs w:val="24"/>
        </w:rPr>
      </w:pPr>
      <w:r>
        <w:rPr>
          <w:rStyle w:val="Bodytext"/>
          <w:b/>
          <w:color w:val="000000"/>
          <w:sz w:val="24"/>
          <w:szCs w:val="24"/>
          <w:lang w:eastAsia="vi-VN"/>
        </w:rPr>
        <w:t>Điều 1.</w:t>
      </w:r>
      <w:r>
        <w:rPr>
          <w:rStyle w:val="Bodytext"/>
          <w:color w:val="000000"/>
          <w:sz w:val="24"/>
          <w:szCs w:val="24"/>
          <w:lang w:eastAsia="vi-VN"/>
        </w:rPr>
        <w:t xml:space="preserve"> Ban hành kèm theo Thông tư này các Danh mục sau:</w:t>
      </w:r>
    </w:p>
    <w:p>
      <w:pPr>
        <w:pStyle w:val="Bodytext1"/>
        <w:widowControl/>
        <w:shd w:fill="auto" w:val="clear"/>
        <w:tabs>
          <w:tab w:val="clear" w:pos="720"/>
          <w:tab w:val="left" w:pos="1667" w:leader="none"/>
        </w:tabs>
        <w:spacing w:lineRule="auto" w:line="240" w:before="0" w:after="0"/>
        <w:ind w:firstLine="720"/>
        <w:rPr>
          <w:sz w:val="24"/>
          <w:szCs w:val="24"/>
        </w:rPr>
      </w:pPr>
      <w:r>
        <w:rPr>
          <w:rStyle w:val="Bodytext"/>
          <w:color w:val="000000"/>
          <w:sz w:val="24"/>
          <w:szCs w:val="24"/>
          <w:lang w:eastAsia="vi-VN"/>
        </w:rPr>
        <w:t>1. Danh mục thiết bị, máy móc, phụ tùng thay thế, phương tiện vận tải chuyên dùng trong nước đã sản xuất được;</w:t>
      </w:r>
    </w:p>
    <w:p>
      <w:pPr>
        <w:pStyle w:val="Bodytext1"/>
        <w:widowControl/>
        <w:shd w:fill="auto" w:val="clear"/>
        <w:tabs>
          <w:tab w:val="clear" w:pos="720"/>
          <w:tab w:val="left" w:pos="1667" w:leader="none"/>
        </w:tabs>
        <w:spacing w:lineRule="auto" w:line="240" w:before="0" w:after="0"/>
        <w:ind w:firstLine="720"/>
        <w:rPr>
          <w:sz w:val="24"/>
          <w:szCs w:val="24"/>
        </w:rPr>
      </w:pPr>
      <w:r>
        <w:rPr>
          <w:rStyle w:val="Bodytext"/>
          <w:color w:val="000000"/>
          <w:sz w:val="24"/>
          <w:szCs w:val="24"/>
          <w:lang w:eastAsia="vi-VN"/>
        </w:rPr>
        <w:t>2. Danh mục vật tư xây dựng trong nước đã sản xuất được;</w:t>
      </w:r>
    </w:p>
    <w:p>
      <w:pPr>
        <w:pStyle w:val="Bodytext1"/>
        <w:widowControl/>
        <w:shd w:fill="auto" w:val="clear"/>
        <w:tabs>
          <w:tab w:val="clear" w:pos="720"/>
          <w:tab w:val="left" w:pos="1667" w:leader="none"/>
        </w:tabs>
        <w:spacing w:lineRule="auto" w:line="240" w:before="0" w:after="0"/>
        <w:ind w:firstLine="720"/>
        <w:rPr>
          <w:sz w:val="24"/>
          <w:szCs w:val="24"/>
        </w:rPr>
      </w:pPr>
      <w:r>
        <w:rPr>
          <w:rStyle w:val="Bodytext"/>
          <w:color w:val="000000"/>
          <w:sz w:val="24"/>
          <w:szCs w:val="24"/>
          <w:lang w:eastAsia="vi-VN"/>
        </w:rPr>
        <w:t>3. Danh mục nguyên liệu, vật tư, linh kiện trong nước đã sản xuất được;</w:t>
      </w:r>
    </w:p>
    <w:p>
      <w:pPr>
        <w:pStyle w:val="Bodytext1"/>
        <w:widowControl/>
        <w:shd w:fill="auto" w:val="clear"/>
        <w:tabs>
          <w:tab w:val="clear" w:pos="720"/>
          <w:tab w:val="left" w:pos="1667" w:leader="none"/>
        </w:tabs>
        <w:spacing w:lineRule="auto" w:line="240" w:before="0" w:after="0"/>
        <w:ind w:firstLine="720"/>
        <w:rPr>
          <w:sz w:val="24"/>
          <w:szCs w:val="24"/>
        </w:rPr>
      </w:pPr>
      <w:r>
        <w:rPr>
          <w:rStyle w:val="Bodytext"/>
          <w:color w:val="000000"/>
          <w:sz w:val="24"/>
          <w:szCs w:val="24"/>
          <w:lang w:eastAsia="vi-VN"/>
        </w:rPr>
        <w:t>4. Danh mục vật tư cần thiết cho hoạt động dầu khí trong nước đã sản xuất được;</w:t>
      </w:r>
    </w:p>
    <w:p>
      <w:pPr>
        <w:pStyle w:val="Bodytext1"/>
        <w:widowControl/>
        <w:shd w:fill="auto" w:val="clear"/>
        <w:tabs>
          <w:tab w:val="clear" w:pos="720"/>
          <w:tab w:val="left" w:pos="1667" w:leader="none"/>
        </w:tabs>
        <w:spacing w:lineRule="auto" w:line="240" w:before="0" w:after="0"/>
        <w:ind w:firstLine="720"/>
        <w:rPr>
          <w:sz w:val="24"/>
          <w:szCs w:val="24"/>
        </w:rPr>
      </w:pPr>
      <w:r>
        <w:rPr>
          <w:rStyle w:val="Bodytext"/>
          <w:color w:val="000000"/>
          <w:sz w:val="24"/>
          <w:szCs w:val="24"/>
          <w:lang w:eastAsia="vi-VN"/>
        </w:rPr>
        <w:t>5. Danh mục nguyên liệu, vật tư, bán thành phẩm phục vụ cho việc đóng tàu trong nước đã sản xuất được;</w:t>
      </w:r>
    </w:p>
    <w:p>
      <w:pPr>
        <w:pStyle w:val="Bodytext1"/>
        <w:widowControl/>
        <w:shd w:fill="auto" w:val="clear"/>
        <w:tabs>
          <w:tab w:val="clear" w:pos="720"/>
          <w:tab w:val="left" w:pos="1667" w:leader="none"/>
        </w:tabs>
        <w:spacing w:lineRule="auto" w:line="240" w:before="0" w:after="0"/>
        <w:ind w:firstLine="720"/>
        <w:rPr>
          <w:sz w:val="24"/>
          <w:szCs w:val="24"/>
        </w:rPr>
      </w:pPr>
      <w:r>
        <w:rPr>
          <w:rStyle w:val="Bodytext"/>
          <w:color w:val="000000"/>
          <w:sz w:val="24"/>
          <w:szCs w:val="24"/>
          <w:lang w:eastAsia="vi-VN"/>
        </w:rPr>
        <w:t>6. Danh mục nguyên liệu, vật tư phục vụ trực tiếp cho sản xuất sản phẩm phần mềm trong nước đã sản xuất được.</w:t>
      </w:r>
    </w:p>
    <w:p>
      <w:pPr>
        <w:pStyle w:val="Bodytext1"/>
        <w:widowControl/>
        <w:shd w:fill="auto" w:val="clear"/>
        <w:spacing w:lineRule="auto" w:line="240" w:before="0" w:after="0"/>
        <w:ind w:firstLine="720"/>
        <w:rPr>
          <w:sz w:val="24"/>
          <w:szCs w:val="24"/>
        </w:rPr>
      </w:pPr>
      <w:r>
        <w:rPr>
          <w:rStyle w:val="Bodytext"/>
          <w:b/>
          <w:color w:val="000000"/>
          <w:sz w:val="24"/>
          <w:szCs w:val="24"/>
          <w:lang w:eastAsia="vi-VN"/>
        </w:rPr>
        <w:t>Điều 2.</w:t>
      </w:r>
      <w:r>
        <w:rPr>
          <w:rStyle w:val="Bodytext"/>
          <w:color w:val="000000"/>
          <w:sz w:val="24"/>
          <w:szCs w:val="24"/>
          <w:lang w:eastAsia="vi-VN"/>
        </w:rPr>
        <w:t xml:space="preserve"> Các Danh mục quy định tại Điều 1 Thông tư này là căn cứ thực hiện miễn, giảm, xác định đối tượng không chịu thuế giá trị gia tăng, thuế nhập khẩu theo quy định tại Nghị định số 87/2010/NĐ-CP ngày 13/8/2010 của Chính phủ quy định chi tiết thi hành một số điều Luật Thuế xuất khẩu, Thuế nhập khẩu và Nghị định số 123/2008/NĐ-CP ngày 08/12/2008 của Chính phủ quy định chi tiết và hướng dẫn thi hành một số điều của Luật Thuế giá trị gia tăng.</w:t>
      </w:r>
    </w:p>
    <w:p>
      <w:pPr>
        <w:pStyle w:val="Bodytext1"/>
        <w:widowControl/>
        <w:shd w:fill="auto" w:val="clear"/>
        <w:spacing w:lineRule="auto" w:line="240" w:before="0" w:after="0"/>
        <w:ind w:firstLine="720"/>
        <w:rPr>
          <w:sz w:val="24"/>
          <w:szCs w:val="24"/>
        </w:rPr>
      </w:pPr>
      <w:r>
        <w:rPr>
          <w:rStyle w:val="BodytextBold"/>
          <w:color w:val="000000"/>
          <w:sz w:val="24"/>
          <w:szCs w:val="24"/>
          <w:lang w:eastAsia="vi-VN"/>
        </w:rPr>
        <w:t xml:space="preserve">Điều </w:t>
      </w:r>
      <w:r>
        <w:rPr>
          <w:rStyle w:val="Bodytext"/>
          <w:b/>
          <w:color w:val="000000"/>
          <w:sz w:val="24"/>
          <w:szCs w:val="24"/>
          <w:lang w:eastAsia="vi-VN"/>
        </w:rPr>
        <w:t>3.</w:t>
      </w:r>
      <w:r>
        <w:rPr>
          <w:rStyle w:val="Bodytext"/>
          <w:color w:val="000000"/>
          <w:sz w:val="24"/>
          <w:szCs w:val="24"/>
          <w:lang w:eastAsia="vi-VN"/>
        </w:rPr>
        <w:t xml:space="preserve"> Nguyên liệu, vật tư, bán thành phẩm trong nước đã sản xuất được là hàng </w:t>
      </w:r>
      <w:bookmarkStart w:id="16" w:name="VNS0011"/>
      <w:r>
        <w:rPr>
          <w:rStyle w:val="Bodytext"/>
          <w:color w:val="000000"/>
          <w:sz w:val="24"/>
          <w:szCs w:val="24"/>
          <w:lang w:eastAsia="vi-VN"/>
        </w:rPr>
        <w:t>hoá</w:t>
      </w:r>
      <w:bookmarkEnd w:id="16"/>
      <w:r>
        <w:rPr>
          <w:rStyle w:val="Bodytext"/>
          <w:color w:val="000000"/>
          <w:sz w:val="24"/>
          <w:szCs w:val="24"/>
          <w:lang w:eastAsia="vi-VN"/>
        </w:rPr>
        <w:t xml:space="preserve"> được quy định tại một trong các Danh mục ban hành kèm theo Thông tư này không phụ thuộc mục đích sử dụng, trừ hàng </w:t>
      </w:r>
      <w:bookmarkStart w:id="17" w:name="VNS0012"/>
      <w:r>
        <w:rPr>
          <w:rStyle w:val="Bodytext"/>
          <w:color w:val="000000"/>
          <w:sz w:val="24"/>
          <w:szCs w:val="24"/>
          <w:lang w:eastAsia="vi-VN"/>
        </w:rPr>
        <w:t>hoá</w:t>
      </w:r>
      <w:bookmarkEnd w:id="17"/>
      <w:r>
        <w:rPr>
          <w:rStyle w:val="Bodytext"/>
          <w:color w:val="000000"/>
          <w:sz w:val="24"/>
          <w:szCs w:val="24"/>
          <w:lang w:eastAsia="vi-VN"/>
        </w:rPr>
        <w:t xml:space="preserve"> chuyên dùng.</w:t>
      </w:r>
    </w:p>
    <w:p>
      <w:pPr>
        <w:pStyle w:val="Bodytext1"/>
        <w:widowControl/>
        <w:shd w:fill="auto" w:val="clear"/>
        <w:spacing w:lineRule="auto" w:line="240" w:before="0" w:after="0"/>
        <w:ind w:firstLine="720"/>
        <w:rPr>
          <w:sz w:val="24"/>
          <w:szCs w:val="24"/>
        </w:rPr>
      </w:pPr>
      <w:r>
        <w:rPr>
          <w:rStyle w:val="Bodytext"/>
          <w:color w:val="000000"/>
          <w:sz w:val="24"/>
          <w:szCs w:val="24"/>
          <w:lang w:eastAsia="vi-VN"/>
        </w:rPr>
        <w:t xml:space="preserve">Hàng </w:t>
      </w:r>
      <w:bookmarkStart w:id="18" w:name="VNS0013"/>
      <w:r>
        <w:rPr>
          <w:rStyle w:val="Bodytext"/>
          <w:color w:val="000000"/>
          <w:sz w:val="24"/>
          <w:szCs w:val="24"/>
          <w:lang w:eastAsia="vi-VN"/>
        </w:rPr>
        <w:t>hoá</w:t>
      </w:r>
      <w:bookmarkEnd w:id="18"/>
      <w:r>
        <w:rPr>
          <w:rStyle w:val="Bodytext"/>
          <w:color w:val="000000"/>
          <w:sz w:val="24"/>
          <w:szCs w:val="24"/>
          <w:lang w:eastAsia="vi-VN"/>
        </w:rPr>
        <w:t xml:space="preserve"> chuyên dùng quy định tại Điều này là hàng </w:t>
      </w:r>
      <w:bookmarkStart w:id="19" w:name="VNS0014"/>
      <w:r>
        <w:rPr>
          <w:rStyle w:val="Bodytext"/>
          <w:color w:val="000000"/>
          <w:sz w:val="24"/>
          <w:szCs w:val="24"/>
          <w:lang w:eastAsia="vi-VN"/>
        </w:rPr>
        <w:t>hoá</w:t>
      </w:r>
      <w:bookmarkEnd w:id="19"/>
      <w:r>
        <w:rPr>
          <w:rStyle w:val="Bodytext"/>
          <w:color w:val="000000"/>
          <w:sz w:val="24"/>
          <w:szCs w:val="24"/>
          <w:lang w:eastAsia="vi-VN"/>
        </w:rPr>
        <w:t xml:space="preserve"> đòi hỏi phải đáp ứng tiêu chuẩn kỹ thuật khi sử dụng nêu trong các chứng chỉ chuyên ngành.</w:t>
      </w:r>
    </w:p>
    <w:p>
      <w:pPr>
        <w:pStyle w:val="Bodytext1"/>
        <w:widowControl/>
        <w:shd w:fill="auto" w:val="clear"/>
        <w:spacing w:lineRule="auto" w:line="240" w:before="0" w:after="0"/>
        <w:ind w:firstLine="720"/>
        <w:rPr>
          <w:sz w:val="24"/>
          <w:szCs w:val="24"/>
        </w:rPr>
      </w:pPr>
      <w:r>
        <w:rPr>
          <w:rStyle w:val="Bodytext"/>
          <w:b/>
          <w:color w:val="000000"/>
          <w:sz w:val="24"/>
          <w:szCs w:val="24"/>
          <w:lang w:eastAsia="vi-VN"/>
        </w:rPr>
        <w:t>Điều 4.</w:t>
      </w:r>
      <w:r>
        <w:rPr>
          <w:rStyle w:val="Bodytext"/>
          <w:color w:val="000000"/>
          <w:sz w:val="24"/>
          <w:szCs w:val="24"/>
          <w:lang w:eastAsia="vi-VN"/>
        </w:rPr>
        <w:t xml:space="preserve"> Thông tư này có hiệu lực kể từ ngày 01 tháng 10 năm 2012 và thay thế cho Thông tư số 04/2009/TT-BKH ngày 23/7/2009 của Bộ Kế hoạch và Đầu tư hướng dẫn thực hiện một số quy định về thuế nhập </w:t>
      </w:r>
      <w:bookmarkStart w:id="20" w:name="VNS0015"/>
      <w:r>
        <w:rPr>
          <w:rStyle w:val="Bodytext"/>
          <w:color w:val="000000"/>
          <w:sz w:val="24"/>
          <w:szCs w:val="24"/>
          <w:lang w:eastAsia="vi-VN"/>
        </w:rPr>
        <w:t>khẩu</w:t>
      </w:r>
      <w:bookmarkEnd w:id="20"/>
      <w:r>
        <w:rPr>
          <w:rStyle w:val="Bodytext"/>
          <w:color w:val="000000"/>
          <w:sz w:val="24"/>
          <w:szCs w:val="24"/>
          <w:lang w:eastAsia="vi-VN"/>
        </w:rPr>
        <w:t xml:space="preserve">, thuế </w:t>
      </w:r>
      <w:r>
        <w:rPr>
          <w:rStyle w:val="Bodytext95pt"/>
          <w:b w:val="false"/>
          <w:i w:val="false"/>
          <w:color w:val="000000"/>
          <w:sz w:val="24"/>
          <w:szCs w:val="24"/>
          <w:lang w:eastAsia="vi-VN"/>
        </w:rPr>
        <w:t>giá trị gia tăng.</w:t>
      </w:r>
    </w:p>
    <w:p>
      <w:pPr>
        <w:pStyle w:val="Normal"/>
        <w:ind w:firstLine="720"/>
        <w:jc w:val="both"/>
        <w:rPr>
          <w:rFonts w:ascii="Times New Roman" w:hAnsi="Times New Roman" w:cs="Times New Roman"/>
          <w:i/>
          <w:i/>
        </w:rPr>
      </w:pPr>
      <w:r>
        <w:rPr>
          <w:rStyle w:val="Bodytext"/>
          <w:rFonts w:cs="Times New Roman" w:ascii="Times New Roman" w:hAnsi="Times New Roman"/>
          <w:color w:val="000000"/>
          <w:lang w:eastAsia="vi-VN"/>
        </w:rPr>
        <w:t>Trong quá trình triển khai thực hiện, nếu có vướng mắc, đề nghị phản ánh kịp thời về Bộ Kế hoạch và Đầu tư để nghiên cứu sửa đổi, bổ sung.</w:t>
      </w:r>
    </w:p>
    <w:p>
      <w:pPr>
        <w:pStyle w:val="Normal"/>
        <w:jc w:val="both"/>
        <w:rPr>
          <w:rFonts w:ascii="Times New Roman" w:hAnsi="Times New Roman" w:cs="Times New Roman"/>
          <w:i/>
          <w:i/>
        </w:rPr>
      </w:pPr>
      <w:r>
        <w:rPr>
          <w:rFonts w:cs="Times New Roman" w:ascii="Times New Roman" w:hAnsi="Times New Roman"/>
          <w:i/>
        </w:rPr>
      </w:r>
    </w:p>
    <w:tbl>
      <w:tblPr>
        <w:tblW w:w="8667" w:type="dxa"/>
        <w:jc w:val="center"/>
        <w:tblInd w:w="0" w:type="dxa"/>
        <w:tblLayout w:type="fixed"/>
        <w:tblCellMar>
          <w:top w:w="0" w:type="dxa"/>
          <w:left w:w="108" w:type="dxa"/>
          <w:bottom w:w="0" w:type="dxa"/>
          <w:right w:w="108" w:type="dxa"/>
        </w:tblCellMar>
      </w:tblPr>
      <w:tblGrid>
        <w:gridCol w:w="4329"/>
        <w:gridCol w:w="4338"/>
      </w:tblGrid>
      <w:tr>
        <w:trPr/>
        <w:tc>
          <w:tcPr>
            <w:tcW w:w="4329"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0"/>
                <w:szCs w:val="20"/>
              </w:rPr>
              <w:t>- Thủ tướng, các PTT Chính phủ;</w:t>
            </w:r>
          </w:p>
          <w:p>
            <w:pPr>
              <w:pStyle w:val="Normal"/>
              <w:jc w:val="both"/>
              <w:rPr/>
            </w:pPr>
            <w:r>
              <w:rPr>
                <w:rFonts w:cs="Times New Roman" w:ascii="Times New Roman" w:hAnsi="Times New Roman"/>
                <w:sz w:val="20"/>
                <w:szCs w:val="20"/>
              </w:rPr>
              <w:t xml:space="preserve">- Viện KSNDTC, </w:t>
            </w:r>
            <w:bookmarkStart w:id="21" w:name="VNS0016"/>
            <w:r>
              <w:rPr>
                <w:rFonts w:cs="Times New Roman" w:ascii="Times New Roman" w:hAnsi="Times New Roman"/>
                <w:sz w:val="20"/>
                <w:szCs w:val="20"/>
              </w:rPr>
              <w:t>Toà</w:t>
            </w:r>
            <w:bookmarkEnd w:id="21"/>
            <w:r>
              <w:rPr>
                <w:rFonts w:cs="Times New Roman" w:ascii="Times New Roman" w:hAnsi="Times New Roman"/>
                <w:sz w:val="20"/>
                <w:szCs w:val="20"/>
              </w:rPr>
              <w:t xml:space="preserve"> án NDTC;</w:t>
            </w:r>
          </w:p>
          <w:p>
            <w:pPr>
              <w:pStyle w:val="Normal"/>
              <w:jc w:val="both"/>
              <w:rPr/>
            </w:pPr>
            <w:r>
              <w:rPr>
                <w:rFonts w:cs="Times New Roman" w:ascii="Times New Roman" w:hAnsi="Times New Roman"/>
                <w:sz w:val="20"/>
                <w:szCs w:val="20"/>
              </w:rPr>
              <w:t>- Các bộ, cơ quan ngang Bộ, cơ quan thuộc CP;</w:t>
            </w:r>
          </w:p>
          <w:p>
            <w:pPr>
              <w:pStyle w:val="Normal"/>
              <w:jc w:val="both"/>
              <w:rPr/>
            </w:pPr>
            <w:r>
              <w:rPr>
                <w:rFonts w:cs="Times New Roman" w:ascii="Times New Roman" w:hAnsi="Times New Roman"/>
                <w:sz w:val="20"/>
                <w:szCs w:val="20"/>
              </w:rPr>
              <w:t>- UBND các tỉnh, TP trực thuộc TW;</w:t>
            </w:r>
          </w:p>
          <w:p>
            <w:pPr>
              <w:pStyle w:val="Normal"/>
              <w:jc w:val="both"/>
              <w:rPr>
                <w:rFonts w:ascii="Times New Roman" w:hAnsi="Times New Roman" w:cs="Times New Roman"/>
                <w:sz w:val="20"/>
                <w:szCs w:val="20"/>
              </w:rPr>
            </w:pPr>
            <w:r>
              <w:rPr>
                <w:rFonts w:cs="Times New Roman" w:ascii="Times New Roman" w:hAnsi="Times New Roman"/>
                <w:sz w:val="20"/>
                <w:szCs w:val="20"/>
              </w:rPr>
              <w:t>- Tổng cục Hải quan, Tổng cục thuế;</w:t>
            </w:r>
          </w:p>
          <w:p>
            <w:pPr>
              <w:pStyle w:val="Normal"/>
              <w:jc w:val="both"/>
              <w:rPr>
                <w:rFonts w:ascii="Times New Roman" w:hAnsi="Times New Roman" w:cs="Times New Roman"/>
                <w:sz w:val="20"/>
                <w:szCs w:val="20"/>
              </w:rPr>
            </w:pPr>
            <w:r>
              <w:rPr>
                <w:rFonts w:cs="Times New Roman" w:ascii="Times New Roman" w:hAnsi="Times New Roman"/>
                <w:sz w:val="20"/>
                <w:szCs w:val="20"/>
              </w:rPr>
              <w:t>- Các Sở Kế hoạch và Đầu tư;</w:t>
            </w:r>
          </w:p>
          <w:p>
            <w:pPr>
              <w:pStyle w:val="Normal"/>
              <w:jc w:val="both"/>
              <w:rPr/>
            </w:pPr>
            <w:r>
              <w:rPr>
                <w:rFonts w:cs="Times New Roman" w:ascii="Times New Roman" w:hAnsi="Times New Roman"/>
                <w:sz w:val="20"/>
                <w:szCs w:val="20"/>
              </w:rPr>
              <w:t>- Ban Quản lý các KCN, KCX, KCNC và KKT;</w:t>
            </w:r>
          </w:p>
          <w:p>
            <w:pPr>
              <w:pStyle w:val="Normal"/>
              <w:jc w:val="both"/>
              <w:rPr>
                <w:rFonts w:ascii="Times New Roman" w:hAnsi="Times New Roman" w:cs="Times New Roman"/>
                <w:sz w:val="20"/>
                <w:szCs w:val="20"/>
              </w:rPr>
            </w:pPr>
            <w:r>
              <w:rPr>
                <w:rFonts w:cs="Times New Roman" w:ascii="Times New Roman" w:hAnsi="Times New Roman"/>
                <w:sz w:val="20"/>
                <w:szCs w:val="20"/>
              </w:rPr>
              <w:t>- Công báo, website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ác đơn vị thuộc Bộ KH&amp;ĐT;</w:t>
            </w:r>
          </w:p>
          <w:p>
            <w:pPr>
              <w:pStyle w:val="Normal"/>
              <w:jc w:val="both"/>
              <w:rPr>
                <w:rFonts w:ascii="Times New Roman" w:hAnsi="Times New Roman" w:cs="Times New Roman"/>
                <w:sz w:val="20"/>
                <w:szCs w:val="20"/>
              </w:rPr>
            </w:pPr>
            <w:r>
              <w:rPr>
                <w:rFonts w:cs="Times New Roman" w:ascii="Times New Roman" w:hAnsi="Times New Roman"/>
                <w:sz w:val="20"/>
                <w:szCs w:val="20"/>
              </w:rPr>
              <w:t>- Cục Kiểm tra văn bản QPPL, Bộ Tư pháp;</w:t>
            </w:r>
          </w:p>
          <w:p>
            <w:pPr>
              <w:pStyle w:val="Normal"/>
              <w:jc w:val="both"/>
              <w:rPr>
                <w:rFonts w:ascii="Times New Roman" w:hAnsi="Times New Roman" w:cs="Times New Roman"/>
                <w:sz w:val="20"/>
                <w:szCs w:val="20"/>
              </w:rPr>
            </w:pPr>
            <w:r>
              <w:rPr>
                <w:rFonts w:cs="Times New Roman" w:ascii="Times New Roman" w:hAnsi="Times New Roman"/>
                <w:sz w:val="20"/>
                <w:szCs w:val="20"/>
              </w:rPr>
              <w:t>- Lưu: VP, vụ KTCN (7).</w:t>
            </w:r>
          </w:p>
        </w:tc>
        <w:tc>
          <w:tcPr>
            <w:tcW w:w="4338" w:type="dxa"/>
            <w:tcBorders/>
          </w:tcPr>
          <w:p>
            <w:pPr>
              <w:pStyle w:val="Normal"/>
              <w:jc w:val="center"/>
              <w:rPr>
                <w:rFonts w:ascii="Times New Roman" w:hAnsi="Times New Roman" w:cs="Times New Roman"/>
                <w:b/>
                <w:b/>
              </w:rPr>
            </w:pPr>
            <w:r>
              <w:rPr>
                <w:rFonts w:cs="Times New Roman" w:ascii="Times New Roman" w:hAnsi="Times New Roman"/>
                <w:b/>
              </w:rPr>
              <w:t>BỘ TRƯỞNG</w:t>
              <w:br/>
              <w:br/>
              <w:br/>
              <w:b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br/>
              <w:t>Bùi Quang Vinh</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i/>
          <w:i/>
        </w:rPr>
      </w:pPr>
      <w:r>
        <w:rPr>
          <w:rFonts w:cs="Times New Roman" w:ascii="Times New Roman" w:hAnsi="Times New Roman"/>
          <w:b/>
        </w:rPr>
        <w:t>DANH MỤC THIẾT BỊ, MÁY MÓC, PHỤ TÙNG THAY THẾ, PHƯƠNG TIỆN VẬN TẢI CHUYÊN DÙNG TRONG NƯỚC ĐÃ SẢN XUẤT ĐƯỢC</w:t>
        <w:br/>
      </w:r>
      <w:r>
        <w:rPr>
          <w:rFonts w:cs="Times New Roman" w:ascii="Times New Roman" w:hAnsi="Times New Roman"/>
          <w:i/>
        </w:rPr>
        <w:t xml:space="preserve">(Ban hành kèm theo Thông tư số 04/2012/TT-BKHĐT ngày 13/8/2012 </w:t>
      </w:r>
    </w:p>
    <w:p>
      <w:pPr>
        <w:pStyle w:val="Normal"/>
        <w:jc w:val="center"/>
        <w:rPr>
          <w:rFonts w:ascii="Times New Roman" w:hAnsi="Times New Roman" w:cs="Times New Roman"/>
          <w:i/>
          <w:i/>
        </w:rPr>
      </w:pPr>
      <w:r>
        <w:rPr>
          <w:rFonts w:cs="Times New Roman" w:ascii="Times New Roman" w:hAnsi="Times New Roman"/>
          <w:i/>
        </w:rPr>
        <w:t>của Bộ Kế hoạch và Đầu tư)</w:t>
      </w:r>
    </w:p>
    <w:p>
      <w:pPr>
        <w:pStyle w:val="Normal"/>
        <w:jc w:val="center"/>
        <w:rPr>
          <w:rFonts w:ascii="Times New Roman" w:hAnsi="Times New Roman" w:cs="Times New Roman"/>
          <w:i/>
          <w:i/>
        </w:rPr>
      </w:pPr>
      <w:r>
        <w:rPr>
          <w:rFonts w:cs="Times New Roman" w:ascii="Times New Roman" w:hAnsi="Times New Roman"/>
          <w:i/>
        </w:rPr>
      </w:r>
    </w:p>
    <w:tbl>
      <w:tblPr>
        <w:tblW w:w="9405" w:type="dxa"/>
        <w:jc w:val="center"/>
        <w:tblInd w:w="0" w:type="dxa"/>
        <w:tblLayout w:type="fixed"/>
        <w:tblCellMar>
          <w:top w:w="0" w:type="dxa"/>
          <w:left w:w="0" w:type="dxa"/>
          <w:bottom w:w="0" w:type="dxa"/>
          <w:right w:w="0" w:type="dxa"/>
        </w:tblCellMar>
      </w:tblPr>
      <w:tblGrid>
        <w:gridCol w:w="621"/>
        <w:gridCol w:w="2451"/>
        <w:gridCol w:w="798"/>
        <w:gridCol w:w="513"/>
        <w:gridCol w:w="513"/>
        <w:gridCol w:w="45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ặt hàng</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 theo biểu thuế nhập khẩu</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Ký hiệu quy cách, mô tả đặc tính kỹ thuậ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nhóm</w:t>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Ống cao su chịu áp lực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Băng chuyền, băng tải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Rộng đến 2.150 mm dài đến 100m</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jc w:val="center"/>
              <w:rPr>
                <w:sz w:val="24"/>
                <w:szCs w:val="24"/>
              </w:rPr>
            </w:pPr>
            <w:r>
              <w:rPr>
                <w:rStyle w:val="Bodytext9pt"/>
                <w:color w:val="000000"/>
                <w:sz w:val="24"/>
                <w:szCs w:val="24"/>
                <w:lang w:eastAsia="vi-VN"/>
              </w:rPr>
              <w:t>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rPr>
                <w:sz w:val="24"/>
                <w:szCs w:val="24"/>
              </w:rPr>
            </w:pPr>
            <w:r>
              <w:rPr>
                <w:rStyle w:val="Bodytext9pt"/>
                <w:color w:val="000000"/>
                <w:sz w:val="24"/>
                <w:szCs w:val="24"/>
                <w:lang w:eastAsia="vi-VN"/>
              </w:rPr>
              <w:t>Lốp ôt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110" w:leader="underscore"/>
                <w:tab w:val="left" w:pos="3845" w:leader="underscore"/>
              </w:tabs>
              <w:spacing w:lineRule="auto" w:line="240" w:before="0" w:after="0"/>
              <w:rPr>
                <w:sz w:val="24"/>
                <w:szCs w:val="24"/>
              </w:rPr>
            </w:pPr>
            <w:r>
              <w:rPr>
                <w:sz w:val="24"/>
                <w:szCs w:val="24"/>
              </w:rPr>
              <w:t>Lốp ôtô tải nhẹ: tải trọng lớn nhất từ 410kg - 3050kg, đường kính ngoài từ 475mm-972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ốp ô tô đặc chủng: tải trọng lớn nhất từ 2937kg-61500kg, đường kính ngoài từ 1220mm-3045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384" w:leader="underscore"/>
              </w:tabs>
              <w:spacing w:lineRule="auto" w:line="240" w:before="0" w:after="0"/>
              <w:rPr>
                <w:sz w:val="24"/>
                <w:szCs w:val="24"/>
              </w:rPr>
            </w:pPr>
            <w:r>
              <w:rPr>
                <w:sz w:val="24"/>
                <w:szCs w:val="24"/>
              </w:rPr>
              <w:t>TCVN 7532, JIS4230, DOT, SN1, MS 1394</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074" w:leader="underscore"/>
                <w:tab w:val="left" w:pos="3902" w:leader="underscore"/>
              </w:tabs>
              <w:spacing w:lineRule="auto" w:line="240" w:before="0" w:after="0"/>
              <w:rPr>
                <w:sz w:val="24"/>
                <w:szCs w:val="24"/>
              </w:rPr>
            </w:pPr>
            <w:r>
              <w:rPr>
                <w:sz w:val="24"/>
                <w:szCs w:val="24"/>
              </w:rPr>
              <w:t>Lốp ô tô tải nặng: tải trọng lớn nhất từ 4770kg-5525kg, đường kính ngoài từ 1020mm-123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Lốp xe m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Lốp xe đạ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Săm ô t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ường kính mặt cắt từ 104mm-236mm, đường kính trong từ 305mm - 65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rStyle w:val="Bodytext9pt"/>
                <w:color w:val="000000"/>
                <w:sz w:val="24"/>
                <w:szCs w:val="24"/>
                <w:lang w:eastAsia="vi-VN"/>
              </w:rPr>
            </w:pPr>
            <w:r>
              <w:rPr>
                <w:rStyle w:val="Bodytext9pt"/>
                <w:color w:val="000000"/>
                <w:sz w:val="24"/>
                <w:szCs w:val="24"/>
                <w:lang w:eastAsia="vi-VN"/>
              </w:rPr>
              <w:t xml:space="preserve">Săm xe </w:t>
            </w:r>
            <w:bookmarkStart w:id="22" w:name="VNS0017"/>
            <w:r>
              <w:rPr>
                <w:rStyle w:val="Bodytext9pt"/>
                <w:color w:val="000000"/>
                <w:sz w:val="24"/>
                <w:szCs w:val="24"/>
                <w:lang w:eastAsia="vi-VN"/>
              </w:rPr>
              <w:t>đạp</w:t>
            </w:r>
            <w:bookmarkEnd w:id="22"/>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701" w:leader="underscore"/>
              </w:tabs>
              <w:spacing w:lineRule="auto" w:line="240" w:before="0" w:after="0"/>
              <w:rPr>
                <w:sz w:val="24"/>
                <w:szCs w:val="24"/>
              </w:rPr>
            </w:pPr>
            <w:r>
              <w:rPr>
                <w:sz w:val="24"/>
                <w:szCs w:val="24"/>
              </w:rPr>
              <w:t>TC 03-2002/C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Săm xe m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CVN 5721-1, JIS6367, DOT, SN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Bảo ôn ống dẫn d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sz w:val="24"/>
                <w:szCs w:val="24"/>
                <w:lang w:eastAsia="vi-VN"/>
              </w:rPr>
              <w:t>Sản phẩm da dùng cho xe ôt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4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4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sz w:val="24"/>
                <w:szCs w:val="24"/>
                <w:lang w:eastAsia="vi-VN"/>
              </w:rPr>
              <w:t>Dây đai thun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58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rộng đến 80mm, dài đến 500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sz w:val="24"/>
                <w:szCs w:val="24"/>
                <w:lang w:eastAsia="vi-VN"/>
              </w:rPr>
              <w:t>Ống và phụ kiện g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73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ang xăm, gang cầu: Loại thông dụng có đường kính từ 100-800mm phù hợp tiêu chuẩn quốc tế ISO 2531:1998</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jc w:val="center"/>
              <w:rPr>
                <w:sz w:val="24"/>
                <w:szCs w:val="24"/>
              </w:rPr>
            </w:pPr>
            <w:r>
              <w:rPr>
                <w:rStyle w:val="Bodytext9pt"/>
                <w:color w:val="000000"/>
                <w:sz w:val="24"/>
                <w:szCs w:val="24"/>
                <w:lang w:eastAsia="vi-VN"/>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bộ phận chính của thiết bị khử mặ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Đường ố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ống dẫn, ống kim loại rỗng hay đúc bằng sắt hoặc thép</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ống thép không g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Bồn, thùng chứ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ể chứa, bình bồn và những thiết bị tương tự dùng để chứa bất kỳ nguyên liệu nào (trừ khí nén hoặc khí lỏng), bằng sắt hoạt thép, dung tích trên 300 lít, chưa lắp ghép với thiết bị cơ khí hoặc nhiệ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jc w:val="center"/>
              <w:rPr>
                <w:sz w:val="24"/>
                <w:szCs w:val="24"/>
              </w:rPr>
            </w:pPr>
            <w:r>
              <w:rPr>
                <w:rStyle w:val="Bodytext9pt"/>
                <w:color w:val="000000"/>
                <w:sz w:val="24"/>
                <w:szCs w:val="24"/>
                <w:lang w:eastAsia="vi-VN"/>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ác bộ phận chính của nồi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 Đường ống và hệ thống lắp đặt cho nồi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dẫn áp suất cao, mỏng hơn 150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 ống thông khí cho nồi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ất cả các loại ống thông khí cho nồi hơi gia nhiệt nước</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ống xả khí gas cho nồi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ất cả các loại ống xả khí gas cho nồi hơi gia nhiệt nước</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Kết cấu thép cho nồi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ất cả các loại kết cấu thép cho nồi hơi gia nhiệt nước</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Khung đỡ hỗ trợ cho nồi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Buckstay cho nồi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ần thân, vỏ bọc bao quanh và những phần khác của nồi hơi</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Nồi hơi buồng lửa tầng sôi áp suất c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ể chứa, bình bồn và những thiết bị tương tự dùng để chứa bất kỳ nguyên liệu nào (trừ khí nén hoặc khí lỏng), bằng sắt hoặc bằng thép, dung tích hơn 300 lí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jc w:val="center"/>
              <w:rPr>
                <w:sz w:val="24"/>
                <w:szCs w:val="24"/>
              </w:rPr>
            </w:pPr>
            <w:r>
              <w:rPr>
                <w:rStyle w:val="Bodytext9pt"/>
                <w:color w:val="000000"/>
                <w:sz w:val="24"/>
                <w:szCs w:val="24"/>
                <w:lang w:eastAsia="vi-VN"/>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bộ phận chính nồi hơi thu hồi nh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ống dẫ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Khung đỡ hỗ trợ và các bộ phận cho nồi hơi thu hồi nh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Thùng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hơn 100M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ghép thẳng không mặt bí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pacing w:lineRule="auto" w:line="240" w:before="0" w:after="0"/>
              <w:rPr>
                <w:sz w:val="24"/>
                <w:szCs w:val="24"/>
              </w:rPr>
            </w:pPr>
            <w:r>
              <w:rPr>
                <w:sz w:val="24"/>
                <w:szCs w:val="24"/>
              </w:rPr>
              <w:t>3-1/8”; 1-5/8”</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pPr>
            <w:r>
              <w:rPr>
                <w:rStyle w:val="Bodytext9pt"/>
                <w:color w:val="000000"/>
                <w:sz w:val="24"/>
                <w:szCs w:val="24"/>
                <w:lang w:eastAsia="vi-VN"/>
              </w:rPr>
              <w:t>17</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Bộ chuyển đổi không mặt bích sang mặt bí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pacing w:lineRule="auto" w:line="240" w:before="0" w:after="0"/>
              <w:rPr>
                <w:sz w:val="24"/>
                <w:szCs w:val="24"/>
              </w:rPr>
            </w:pPr>
            <w:r>
              <w:rPr>
                <w:sz w:val="24"/>
                <w:szCs w:val="24"/>
              </w:rPr>
              <w:t>3-1/8”; 1-5/8”</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Style w:val="Bodytext9pt"/>
                <w:color w:val="000000"/>
                <w:sz w:val="24"/>
                <w:szCs w:val="24"/>
                <w:lang w:eastAsia="vi-VN"/>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Style w:val="Bodytext9pt"/>
                <w:color w:val="000000"/>
                <w:sz w:val="24"/>
                <w:szCs w:val="24"/>
                <w:lang w:eastAsia="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pacing w:lineRule="auto" w:line="240" w:before="0" w:after="0"/>
              <w:rPr>
                <w:sz w:val="24"/>
                <w:szCs w:val="24"/>
              </w:rPr>
            </w:pPr>
            <w:r>
              <w:rPr>
                <w:sz w:val="24"/>
                <w:szCs w:val="24"/>
              </w:rPr>
              <w:t>1-5/8” sang mặt bích 3-1/8”</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Style w:val="Bodytext9pt"/>
                <w:color w:val="000000"/>
                <w:sz w:val="24"/>
                <w:szCs w:val="24"/>
                <w:lang w:eastAsia="vi-VN"/>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Style w:val="Bodytext9pt"/>
                <w:color w:val="000000"/>
                <w:sz w:val="24"/>
                <w:szCs w:val="24"/>
                <w:lang w:eastAsia="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pacing w:lineRule="auto" w:line="240" w:before="0" w:after="0"/>
              <w:rPr/>
            </w:pPr>
            <w:r>
              <w:rPr>
                <w:sz w:val="24"/>
                <w:szCs w:val="24"/>
              </w:rPr>
              <w:t>3-1/8” sang mặt bích 4-1/2”</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pPr>
            <w:r>
              <w:rPr>
                <w:rStyle w:val="Bodytext9pt"/>
                <w:color w:val="000000"/>
                <w:sz w:val="24"/>
                <w:szCs w:val="24"/>
                <w:lang w:eastAsia="vi-VN"/>
              </w:rPr>
              <w:t>18</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Bộ chuyển đổi mặt bí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pacing w:lineRule="auto" w:line="240" w:before="0" w:after="0"/>
              <w:rPr/>
            </w:pPr>
            <w:r>
              <w:rPr>
                <w:sz w:val="24"/>
                <w:szCs w:val="24"/>
              </w:rPr>
              <w:t>1-5/8” sang mặt bích 7/8”</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Style w:val="Bodytext9pt"/>
                <w:color w:val="000000"/>
                <w:sz w:val="24"/>
                <w:szCs w:val="24"/>
                <w:lang w:eastAsia="vi-VN"/>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Style w:val="Bodytext9pt"/>
                <w:color w:val="000000"/>
                <w:sz w:val="24"/>
                <w:szCs w:val="24"/>
                <w:lang w:eastAsia="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pacing w:lineRule="auto" w:line="240" w:before="0" w:after="0"/>
              <w:rPr/>
            </w:pPr>
            <w:r>
              <w:rPr>
                <w:sz w:val="24"/>
                <w:szCs w:val="24"/>
              </w:rPr>
              <w:t>3-1/8” sang mặt bích 1-5/8”</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Style w:val="Bodytext9pt"/>
                <w:color w:val="000000"/>
                <w:sz w:val="24"/>
                <w:szCs w:val="24"/>
                <w:lang w:eastAsia="vi-VN"/>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Style w:val="Bodytext9pt"/>
                <w:color w:val="000000"/>
                <w:sz w:val="24"/>
                <w:szCs w:val="24"/>
                <w:lang w:eastAsia="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pacing w:lineRule="auto" w:line="240" w:before="0" w:after="0"/>
              <w:rPr/>
            </w:pPr>
            <w:r>
              <w:rPr>
                <w:sz w:val="24"/>
                <w:szCs w:val="24"/>
              </w:rPr>
              <w:t>4-1/2” sang mặt bích 3-1/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ầu nối mặt bích E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7/8” dùng cho cáp foam 1/2”; 7/8” dùng cho cáp foam 7/8”; 1-5/8” dùng cho cáp foam 1-5/8”; 3-1/8” dùng cho cáp rỗng 3-1/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út góc 90</w:t>
            </w:r>
            <w:r>
              <w:rPr>
                <w:sz w:val="24"/>
                <w:szCs w:val="24"/>
                <w:vertAlign w:val="superscript"/>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ặt bích 1-5/8”, 3-1/8”; không mặt bích 1-5/8”; 3-1/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i/>
                <w:i/>
                <w:sz w:val="24"/>
                <w:szCs w:val="24"/>
              </w:rPr>
            </w:pPr>
            <w:r>
              <w:rPr>
                <w:rStyle w:val="Bodytext9pt5"/>
                <w:i w:val="false"/>
                <w:color w:val="000000"/>
                <w:sz w:val="24"/>
                <w:szCs w:val="24"/>
                <w:lang w:eastAsia="vi-VN"/>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ột điện cao thế bằng thép mạ nhúng kẽm n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ho đường dây đến 500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ụ ant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néo tam giác 330 cao từ 21-45m; dây néo tam giác 660 cao từ 36-66 m; dây néo tam giác 800 cao từ 60-100m; dây néo ống tròn - cao 15m; rút cơ động - cao 10 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dàn giáo, cột chống, cốp pha kim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ồn chứ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4.000 m</w:t>
            </w:r>
            <w:r>
              <w:rPr>
                <w:sz w:val="24"/>
                <w:szCs w:val="24"/>
                <w:vertAlign w:val="superscript"/>
              </w:rPr>
              <w:t>3</w:t>
            </w:r>
            <w:r>
              <w:rPr>
                <w:sz w:val="24"/>
                <w:szCs w:val="24"/>
              </w:rPr>
              <w:t>; đường kính đến 57,5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ồn, bể chứa dầu thô/n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ình trụ, làm bằng thé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ình phân tách hỗn hợp nước và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Dùng để xử lý </w:t>
            </w:r>
            <w:bookmarkStart w:id="23" w:name="VNS0018"/>
            <w:r>
              <w:rPr>
                <w:sz w:val="24"/>
                <w:szCs w:val="24"/>
              </w:rPr>
              <w:t>hoá</w:t>
            </w:r>
            <w:bookmarkEnd w:id="23"/>
            <w:r>
              <w:rPr>
                <w:sz w:val="24"/>
                <w:szCs w:val="24"/>
              </w:rPr>
              <w:t xml:space="preserve"> chất, khối lượng lớn nhất 203 tấn; đường kính lớn nhất 6m; chiều dài lớn nhất 30m, độ dày lớn nhất 15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áp chưng c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Thiết bị dùng để thay đổi thành phần </w:t>
            </w:r>
            <w:bookmarkStart w:id="24" w:name="VNS0019"/>
            <w:r>
              <w:rPr>
                <w:sz w:val="24"/>
                <w:szCs w:val="24"/>
              </w:rPr>
              <w:t>hoá</w:t>
            </w:r>
            <w:bookmarkEnd w:id="24"/>
            <w:r>
              <w:rPr>
                <w:sz w:val="24"/>
                <w:szCs w:val="24"/>
              </w:rPr>
              <w:t xml:space="preserve"> học và các nguyên liệu; khối lượng lớn nhất 700 tấn; đường kính lớn nhất 9,5m; chiều dài lớn nhất 100m, độ dày lớn nhất 7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trao đổi nh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ối lượng lớn nhất 200 tấn; đường kính lớn nhất 6,5 m; chiều dài lớn nhất 30m, độ dày lớn nhất 10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ình, thùng, bồn chứa chịu áp lực c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Dùng để chuyển đổi các thành phần </w:t>
            </w:r>
            <w:bookmarkStart w:id="25" w:name="VNS001A"/>
            <w:r>
              <w:rPr>
                <w:sz w:val="24"/>
                <w:szCs w:val="24"/>
              </w:rPr>
              <w:t>hoá</w:t>
            </w:r>
            <w:bookmarkEnd w:id="25"/>
            <w:r>
              <w:rPr>
                <w:sz w:val="24"/>
                <w:szCs w:val="24"/>
              </w:rPr>
              <w:t xml:space="preserve"> học hoặc vật liệu; khối lượng lớn nhất 300 tấn; đường kính lớn nhất 9,5m; chiều dài lớn nhất 70m, độ dày lớn nhất 15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ồn áp lực hình trụ nằm ng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ung tích chứa đến 650m3, áp suất làm việc đến 40kg/c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ồn áp lực hình trụ nằm ngang đặt lên xe chuyên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ung tích chứa đến 40m3, áp suất làm việc đến 40kg/cm2. Chuyên chứa LPG, NH3, Cl2, O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ình chịu áp lực và bồn chứa khí né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1.000m</w:t>
            </w:r>
            <w:r>
              <w:rPr>
                <w:sz w:val="24"/>
                <w:szCs w:val="24"/>
                <w:vertAlign w:val="superscript"/>
              </w:rPr>
              <w:t>3</w:t>
            </w:r>
            <w:r>
              <w:rPr>
                <w:sz w:val="24"/>
                <w:szCs w:val="24"/>
              </w:rPr>
              <w:t>, áp suất làm việc đến 100 at; với tích số PV &lt; 4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ồn áp lực hình c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ung tích chứa đến 4400m3, áp suất làm việc đến 40kg/c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ích neo tà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ó ngáng cáp 2 đường kính từ 13 đến 36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ít xoắ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ửa van phẳng, cửa van cong, đường ống áp lực, lưới chắn r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i/>
                <w:i/>
                <w:sz w:val="24"/>
                <w:szCs w:val="24"/>
              </w:rPr>
            </w:pPr>
            <w:r>
              <w:rPr>
                <w:sz w:val="24"/>
                <w:szCs w:val="24"/>
              </w:rPr>
              <w:t xml:space="preserve">thiết bị cơ khí </w:t>
            </w:r>
            <w:bookmarkStart w:id="26" w:name="VNS001B"/>
            <w:r>
              <w:rPr>
                <w:sz w:val="24"/>
                <w:szCs w:val="24"/>
              </w:rPr>
              <w:t>thuỷ</w:t>
            </w:r>
            <w:bookmarkEnd w:id="26"/>
            <w:r>
              <w:rPr>
                <w:sz w:val="24"/>
                <w:szCs w:val="24"/>
              </w:rPr>
              <w:t xml:space="preserve"> công cho các công trình </w:t>
            </w:r>
            <w:bookmarkStart w:id="27" w:name="VNS001C"/>
            <w:r>
              <w:rPr>
                <w:sz w:val="24"/>
                <w:szCs w:val="24"/>
              </w:rPr>
              <w:t>thuỷ</w:t>
            </w:r>
            <w:bookmarkEnd w:id="27"/>
            <w:r>
              <w:rPr>
                <w:sz w:val="24"/>
                <w:szCs w:val="24"/>
              </w:rPr>
              <w:t xml:space="preserve"> lợi, </w:t>
            </w:r>
            <w:bookmarkStart w:id="28" w:name="VNS001D"/>
            <w:r>
              <w:rPr>
                <w:sz w:val="24"/>
                <w:szCs w:val="24"/>
              </w:rPr>
              <w:t>thuỷ</w:t>
            </w:r>
            <w:bookmarkEnd w:id="28"/>
            <w:r>
              <w:rPr>
                <w:sz w:val="24"/>
                <w:szCs w:val="24"/>
              </w:rPr>
              <w:t xml:space="preserve"> điện </w:t>
            </w:r>
            <w:r>
              <w:rPr>
                <w:i/>
                <w:sz w:val="24"/>
                <w:szCs w:val="24"/>
              </w:rPr>
              <w:t>(bằng thép dày từ 6-4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áp lực, cửa van, còn khuỷu sau tuab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bằng thép, dùng cho </w:t>
            </w:r>
            <w:bookmarkStart w:id="29" w:name="VNS001E"/>
            <w:r>
              <w:rPr>
                <w:sz w:val="24"/>
                <w:szCs w:val="24"/>
              </w:rPr>
              <w:t>thuỷ</w:t>
            </w:r>
            <w:bookmarkEnd w:id="29"/>
            <w:r>
              <w:rPr>
                <w:sz w:val="24"/>
                <w:szCs w:val="24"/>
              </w:rPr>
              <w:t xml:space="preserve"> điện, dây từ 8-40mm, áp suất &gt; 15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á phối dâ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quang ODF, dây trung gian ID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ệ để bình chứa/bình áp lự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ình chứa LPG 12 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6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ung tích 26,4 lít, áp suất thiết kế 17kg/cm2; trọng lượng chứa 12 kg, chiều dày max/min: 2,66mm/2,3mm; kích thước 302mm x 302mm x 58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ình chứa LPG 45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6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Dung tích 99 lít, áp suất thiết kế 17kg/cm2; trọng lượng chứa LPG: 45kg chiều dày max/min 3mm/2,95mm; kích thước 368mm x 368mm x 121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ồn chứa LP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6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ung tích đến 285 m3, áp suất đến 18 at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ỏ xuồng hợp kim nhô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6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ồi hơi gia nhiệt n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ạo ra hơi nước hoặc hơi khác, công suất hơn 500tấn/h, cấu trúc buồng lửa tầng sôi áp suất cao hoặc tuần hoàn khí</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lò/nồi hơi cho các nhà máy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ao gồm bộ phận chịu áp lực và các linh kiện, phụ kiện chính của lò hơi; công suất đến 1000 MW; áp suất khí ra 200-246 kg/cm2 (có thể cao hơn theo yêu cầu khách hàng), nhiệt độ 300-593</w:t>
            </w:r>
            <w:r>
              <w:rPr>
                <w:sz w:val="24"/>
                <w:szCs w:val="24"/>
                <w:vertAlign w:val="superscript"/>
              </w:rPr>
              <w:t>0</w:t>
            </w:r>
            <w:r>
              <w:rPr>
                <w:sz w:val="24"/>
                <w:szCs w:val="24"/>
              </w:rPr>
              <w:t>C (có thể cao hơn theo yêu cầu khách hàng); nhiên liệu sử dụng than, dầu, gas</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ồi hơi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tới 25 tấn/h, áp lực đến 12 kg/cm2, áp suất làm việc tới 30 at (nguyên liệu đốt: than, gas, dầu, bã mía)</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Style w:val="Bodytext9pt"/>
                <w:color w:val="000000"/>
                <w:sz w:val="24"/>
                <w:szCs w:val="24"/>
                <w:lang w:eastAsia="vi-VN"/>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Style w:val="Bodytext9pt"/>
                <w:color w:val="000000"/>
                <w:sz w:val="24"/>
                <w:szCs w:val="24"/>
                <w:lang w:eastAsia="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35 tấ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Style w:val="Bodytext9pt"/>
                <w:color w:val="000000"/>
                <w:sz w:val="24"/>
                <w:szCs w:val="24"/>
                <w:lang w:eastAsia="vi-VN"/>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Style w:val="Bodytext9pt"/>
                <w:color w:val="000000"/>
                <w:sz w:val="24"/>
                <w:szCs w:val="24"/>
                <w:lang w:eastAsia="vi-VN"/>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tới 10 tấn/h, áp lực đến 20kg/c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jc w:val="center"/>
              <w:rPr>
                <w:sz w:val="24"/>
                <w:szCs w:val="24"/>
              </w:rPr>
            </w:pPr>
            <w:r>
              <w:rPr>
                <w:sz w:val="24"/>
                <w:szCs w:val="24"/>
              </w:rPr>
              <w:t>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rPr>
                <w:sz w:val="24"/>
                <w:szCs w:val="24"/>
              </w:rPr>
            </w:pPr>
            <w:r>
              <w:rPr>
                <w:sz w:val="24"/>
                <w:szCs w:val="24"/>
              </w:rPr>
              <w:t>Nối hơi thu hồi nhiệt cho các nhà máy nhiệt điện (Module thu hồi nh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rPr>
                <w:sz w:val="24"/>
                <w:szCs w:val="24"/>
              </w:rPr>
            </w:pPr>
            <w:r>
              <w:rPr>
                <w:sz w:val="24"/>
                <w:szCs w:val="24"/>
              </w:rPr>
              <w:t>bao gồm bộ phận chịu áp lực và các linh kiện, phụ kiện chính tương ứng; công suất 100-250MW (ống nằm ngang hoặc thẳng đứ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xử lý khói nồi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suất 3500 kg/h; buồng dập khói và bụi kiểu màng nước và vách ngoắt (vách phủ granite), hệ thống bơm tuần hoàn xử lý khó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khó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ộng cơ diese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suất đến 50 H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Hệ trục và chân vịt tàu </w:t>
            </w:r>
            <w:bookmarkStart w:id="30" w:name="VNS001F"/>
            <w:r>
              <w:rPr>
                <w:sz w:val="24"/>
                <w:szCs w:val="24"/>
              </w:rPr>
              <w:t>thuỷ</w:t>
            </w:r>
            <w:bookmarkEnd w:id="30"/>
            <w:r>
              <w:rPr>
                <w:sz w:val="24"/>
                <w:szCs w:val="24"/>
              </w:rPr>
              <w:t xml:space="preserve"> (đúc đ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hân vịt đường kính đến 2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Máy bơm nước </w:t>
            </w:r>
            <w:bookmarkStart w:id="31" w:name="VNS0020"/>
            <w:r>
              <w:rPr>
                <w:sz w:val="24"/>
                <w:szCs w:val="24"/>
              </w:rPr>
              <w:t>thuỷ</w:t>
            </w:r>
            <w:bookmarkEnd w:id="31"/>
            <w:r>
              <w:rPr>
                <w:sz w:val="24"/>
                <w:szCs w:val="24"/>
              </w:rPr>
              <w:t xml:space="preserve"> l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Q = 32.000 m3/h, H = 30 - 40 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1210" w:leader="underscore"/>
              </w:tabs>
              <w:spacing w:lineRule="auto" w:line="240" w:before="0" w:after="0"/>
              <w:rPr>
                <w:sz w:val="24"/>
                <w:szCs w:val="24"/>
              </w:rPr>
            </w:pPr>
            <w:r>
              <w:rPr>
                <w:sz w:val="24"/>
                <w:szCs w:val="24"/>
              </w:rPr>
              <w:t>Máy nén kh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32 at, 18m3/h</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jc w:val="center"/>
              <w:rPr>
                <w:sz w:val="24"/>
                <w:szCs w:val="24"/>
              </w:rPr>
            </w:pPr>
            <w:r>
              <w:rPr>
                <w:rStyle w:val="Bodytext9pt"/>
                <w:color w:val="000000"/>
                <w:sz w:val="24"/>
                <w:szCs w:val="24"/>
                <w:lang w:eastAsia="vi-VN"/>
              </w:rPr>
              <w:t>5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ạt công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100.000 m</w:t>
            </w:r>
            <w:r>
              <w:rPr>
                <w:sz w:val="24"/>
                <w:szCs w:val="24"/>
                <w:vertAlign w:val="superscript"/>
              </w:rPr>
              <w:t>3</w:t>
            </w:r>
            <w:r>
              <w:rPr>
                <w:sz w:val="24"/>
                <w:szCs w:val="24"/>
              </w:rPr>
              <w:t>/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quạt có lưu lượng 54m3/4, đường kính guồng cánh 1,3m, công suất 1,5Hp, độ ồn &lt; 78,5dBA, độ ẩm không khí &lt; 80%. Phục vụ thông gió, chống thấm công nghiệ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Quạt gió cục bộ của dây chuyền thiêu kế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1450kw, điện áp 6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Quạt gió ly tâm cao áp của lò c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2395kw, điện áp 6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thông gió làm mát bằng đường ố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iện tích làm mát 120 m2; đường kính cánh quạt 618mm; công suất động cơ 1,1 kw; dung tích bồn chứa nước 25 lít: kích thước 985x985x1070 mm, trọng lượng 98 k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cycton, lò nu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3,5 m</w:t>
            </w:r>
            <w:r>
              <w:rPr>
                <w:sz w:val="24"/>
                <w:szCs w:val="24"/>
                <w:vertAlign w:val="superscript"/>
              </w:rPr>
              <w:t>3</w:t>
            </w:r>
            <w:r>
              <w:rPr>
                <w:sz w:val="24"/>
                <w:szCs w:val="24"/>
              </w:rPr>
              <w:t>/h; đường kính lò đến 5m, chiều dày tôn đến 5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sản xuất gạch nung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20 triệu viên/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ò sấy sơn 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3 ngăn (6giá/ngă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ọc bụi tĩnh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úng bắn kh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ít t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ăng tải g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ấp liệu t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ấp liệu tấ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gió b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ường kính 1800mm 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i/>
                <w:i/>
                <w:sz w:val="24"/>
                <w:szCs w:val="24"/>
              </w:rPr>
            </w:pPr>
            <w:r>
              <w:rPr>
                <w:rStyle w:val="Bodytext9pt5"/>
                <w:i w:val="false"/>
                <w:color w:val="000000"/>
                <w:sz w:val="24"/>
                <w:szCs w:val="24"/>
                <w:lang w:eastAsia="vi-VN"/>
              </w:rPr>
              <w:t>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ệ thống cấp liệu than bộ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hất lượng FSR (cho đầu lò) 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e nh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ường kính 1800mm 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áp làm m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an điện nhiệt độ c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an tấm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uộc máy chí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1188" w:leader="underscore"/>
              </w:tabs>
              <w:spacing w:lineRule="auto" w:line="240" w:before="0" w:after="0"/>
              <w:jc w:val="center"/>
              <w:rPr>
                <w:sz w:val="24"/>
                <w:szCs w:val="24"/>
              </w:rPr>
            </w:pPr>
            <w:r>
              <w:rPr>
                <w:rStyle w:val="Bodytext9pt"/>
                <w:color w:val="000000"/>
                <w:sz w:val="24"/>
                <w:szCs w:val="24"/>
                <w:lang w:eastAsia="vi-VN"/>
              </w:rPr>
              <w:t>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ích t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uộc máy chính lò quay</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jc w:val="center"/>
              <w:rPr>
                <w:sz w:val="24"/>
                <w:szCs w:val="24"/>
              </w:rPr>
            </w:pPr>
            <w:r>
              <w:rPr>
                <w:rStyle w:val="Bodytext9pt"/>
                <w:color w:val="000000"/>
                <w:sz w:val="24"/>
                <w:szCs w:val="24"/>
                <w:lang w:eastAsia="vi-VN"/>
              </w:rPr>
              <w:t>7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rPr>
                <w:sz w:val="24"/>
                <w:szCs w:val="24"/>
              </w:rPr>
            </w:pPr>
            <w:r>
              <w:rPr>
                <w:sz w:val="24"/>
                <w:szCs w:val="24"/>
              </w:rPr>
              <w:t>Lò đốt rác y t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ốt: 3kg/h, nhiên liệu: LPG, tiêu hao nhiên liệu 2,5 kg/h, nước sử dụng: 100 lít/h; chế độ đốt: 2 lần; nhiệt độ buồng đốt sơ cấp: 300-900</w:t>
            </w:r>
            <w:r>
              <w:rPr>
                <w:sz w:val="24"/>
                <w:szCs w:val="24"/>
                <w:vertAlign w:val="superscript"/>
              </w:rPr>
              <w:t>o</w:t>
            </w:r>
            <w:r>
              <w:rPr>
                <w:sz w:val="24"/>
                <w:szCs w:val="24"/>
              </w:rPr>
              <w:t>C, nhiệt độ buồng đốt thứ cấp: 900-1100</w:t>
            </w:r>
            <w:r>
              <w:rPr>
                <w:sz w:val="24"/>
                <w:szCs w:val="24"/>
                <w:vertAlign w:val="superscript"/>
              </w:rPr>
              <w:t>o</w:t>
            </w:r>
            <w:r>
              <w:rPr>
                <w:sz w:val="24"/>
                <w:szCs w:val="24"/>
              </w:rPr>
              <w:t>C; điện sử dụng: 220V, 1 pha 50 Hz, công suất 1000w, vật liệu buồng đốt: gạch chịu lửa, vật liệu cách nhiệt, bông gốm - bông đá: vật liệu thân lò, quạt: thép không rỉ, mặt bằng sử dụng: 3x2,5x3m; khí thải đạt TCVN 5939-199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946" w:leader="underscore"/>
              </w:tabs>
              <w:spacing w:lineRule="auto" w:line="240" w:before="0" w:after="0"/>
              <w:rPr>
                <w:sz w:val="24"/>
                <w:szCs w:val="24"/>
              </w:rPr>
            </w:pPr>
            <w:r>
              <w:rPr>
                <w:sz w:val="24"/>
                <w:szCs w:val="24"/>
              </w:rPr>
              <w:t>Kí hiệu: THL 50RY: công suất 50kg/h; nhiên liệu: dầu (tiêu thụ 8lít/h, nước tuần hoàn), điện 7,5Kw/h. Kết cấu lò: vỏ thép (INOX SLS 316), gạch xếp cách nhiệt, gạch chịu lửa cromanhe-booc. Vật liệu lò: thép - bộ phận tiếp xúc trực tiếp được làm bằng Inox 316. Đặc tính: kỹ thuật: đốt một tấn, lò hình ovan đốt chụp, nhiệt độ trong lòng lò 1300 độ C, khí thải được hạ nhiệt nhanh. Toàn bộ bụi khói được ức chế hấp thụ vào nước sau đó được lọc qua hệ thống lọc đảm bảo nước đạt tiêu chuẩn TCVN về nước thải. Khí thải được lọc qua hệ thống lọc khí bằng than hoạt tính đảm bảo tiêu chuẩn TCVN về khí thả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sản xuất nước đá tinh khiế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ông số máy lớn: kích thước viên đá 48x80mm, sản lượng 9-10 tấn/24 giờ, 1 mẻ 400kg, điện tiêu thụ 0,085kwh/kg đá, công suất máy nén 50 H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uồng lạnh (trên b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hép từ Panel Polyuretan cách nhiệt hai mặt bọc tôn phủ sơn plastic chiều cao buồng lạnh đến 10 m, dung tích đến 20.000 m</w:t>
            </w:r>
            <w:r>
              <w:rPr>
                <w:sz w:val="24"/>
                <w:szCs w:val="24"/>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làm đá vả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sấ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Từ 30 lít đến 200 </w:t>
            </w:r>
            <w:bookmarkStart w:id="32" w:name="VNS0021"/>
            <w:r>
              <w:rPr>
                <w:sz w:val="24"/>
                <w:szCs w:val="24"/>
              </w:rPr>
              <w:t>lít</w:t>
            </w:r>
            <w:bookmarkEnd w:id="32"/>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sấy bột nh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ăng suất 15kg/h, độ ẩm vào 50% và ra 14%, công suất điện 20kw, có thể điều chỉnh nhiệt độ sấy; kích thước 1x1,3x1,5m; vỏ ngoài bằng tol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ồi hấp tiệt tr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20 lít, 52 lít, 75 lí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sấy tầng sô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298" w:leader="underscore"/>
                <w:tab w:val="left" w:pos="3996" w:leader="underscore"/>
              </w:tabs>
              <w:spacing w:lineRule="auto" w:line="240" w:before="0" w:after="0"/>
              <w:rPr>
                <w:sz w:val="24"/>
                <w:szCs w:val="24"/>
              </w:rPr>
            </w:pPr>
            <w:r>
              <w:rPr>
                <w:sz w:val="24"/>
                <w:szCs w:val="24"/>
              </w:rPr>
              <w:t>Dùng trong công đoạn sản xuất cơm dừa nạo sấy, công suất từ 8-20 tấn/ngà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sấy mụn dừ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ùng sấy mụn dừa, công suất 1,5-4tấn/ngà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ác loại máy sấy thùng qu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1 tấ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5"/>
                <w:i w:val="false"/>
                <w:color w:val="000000"/>
                <w:sz w:val="24"/>
                <w:szCs w:val="24"/>
                <w:lang w:eastAsia="vi-VN"/>
              </w:rPr>
              <w:t>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 xml:space="preserve">Máy </w:t>
            </w:r>
            <w:r>
              <w:rPr>
                <w:rStyle w:val="Bodytext9pt5"/>
                <w:i w:val="false"/>
                <w:color w:val="000000"/>
                <w:sz w:val="24"/>
                <w:szCs w:val="24"/>
                <w:lang w:eastAsia="vi-VN"/>
              </w:rPr>
              <w:t>sấy tầng sôi tạo h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ử dụng trong dây chuyền sản xuất dược phẩm cho gia súc, năng suất 40-100 kg/h, thể tích nồi sấy 400 lít, công suất nhiệt 45kw, nhiệt độ sấy 70-80</w:t>
            </w:r>
            <w:r>
              <w:rPr>
                <w:sz w:val="24"/>
                <w:szCs w:val="24"/>
                <w:vertAlign w:val="superscript"/>
              </w:rPr>
              <w:t>o</w:t>
            </w:r>
            <w:r>
              <w:rPr>
                <w:sz w:val="24"/>
                <w:szCs w:val="24"/>
              </w:rPr>
              <w:t>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sấy phun sư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âng suất 2lít/g, nhiệt độ gió vào 180-350 độ C, nhiệt độ gió ra 40-80 độ C, công suất 12kw, tốc độ phun điều chỉnh vô cấ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hiết bị khử nước mặn, dạng đa tầ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2232" w:leader="underscore"/>
              </w:tabs>
              <w:spacing w:lineRule="auto" w:line="240" w:before="0" w:after="0"/>
              <w:rPr>
                <w:sz w:val="24"/>
                <w:szCs w:val="24"/>
              </w:rPr>
            </w:pPr>
            <w:r>
              <w:rPr>
                <w:sz w:val="24"/>
                <w:szCs w:val="24"/>
              </w:rPr>
              <w:t>Bằng phương pháp hay hơn, công suất từ 10 MIGD (1 MIGD = 4.546.000 lít/ngà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hiết bị khử nước mặn, dạng ngưng tụ đa hiệu ứ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Min 1 MiGD (1 MIGD = 4.546.000 lít/ngà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ép gạch Bloc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600 viên/h, 13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lọc n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David"/>
                <w:rFonts w:cs="Times New Roman"/>
                <w:color w:val="000000"/>
                <w:sz w:val="24"/>
                <w:szCs w:val="24"/>
                <w:lang w:eastAsia="vi-VN"/>
              </w:rPr>
              <w:t>84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lọc nước công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suất 6tấn/giờ, công suất điện 25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hiết bị khử nước mặn, dạng thẩm thấu ngượ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ận hành điện năng, công suất 500 l/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tinh chế sơn ED IR cho mạ bóng 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Lọc bụi tay á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ác loạ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Bộ lọc khí t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ấp độ theo tiêu chuẩn Châu Âu (EN-779) từ G2 đến G4; hiệu suất 70-92%; chất liệu sơn tổng hợp, có thể giật rửa; khung giấy, nhô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Bộ lọc khí t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Cấp độ theo tiêu chuẩn Châu Âu (EN-779) từ F5 đến F9; hiệu suất 50-95%; chất liệu sợi </w:t>
            </w:r>
            <w:bookmarkStart w:id="33" w:name="VNS0022"/>
            <w:r>
              <w:rPr>
                <w:sz w:val="24"/>
                <w:szCs w:val="24"/>
              </w:rPr>
              <w:t>thuỷ</w:t>
            </w:r>
            <w:bookmarkEnd w:id="33"/>
            <w:r>
              <w:rPr>
                <w:sz w:val="24"/>
                <w:szCs w:val="24"/>
              </w:rPr>
              <w:t xml:space="preserve"> tinh: khung nhựa, nhô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Bộ lọc khí Hep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Cấp độ theo tiêu chuẩn Châu Âu (EN-779) từ H10 đến H14; hiệu suất 95-99,999%, chất liệu sợi </w:t>
            </w:r>
            <w:bookmarkStart w:id="34" w:name="VNS0023"/>
            <w:r>
              <w:rPr>
                <w:sz w:val="24"/>
                <w:szCs w:val="24"/>
              </w:rPr>
              <w:t>thuỷ</w:t>
            </w:r>
            <w:bookmarkEnd w:id="34"/>
            <w:r>
              <w:rPr>
                <w:sz w:val="24"/>
                <w:szCs w:val="24"/>
              </w:rPr>
              <w:t xml:space="preserve"> tinh; khung nhựa, gỗ, nhôm, tôn trắ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phun tự động cho bể rửa n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ông suất 3,5kw, điện áp 380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đóng mở cửa cống dùng động cơ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Sức nâng đến 10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đóng mở cửa cống tay qu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Sức nâng đến 3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ời chạy bằng động cơ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Sức nâng đến 5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ời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Sức nâng đến 1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 xml:space="preserve">Kích </w:t>
            </w:r>
            <w:bookmarkStart w:id="35" w:name="VNS0024"/>
            <w:r>
              <w:rPr>
                <w:rStyle w:val="Bodytext9pt"/>
                <w:color w:val="000000"/>
                <w:sz w:val="24"/>
                <w:szCs w:val="24"/>
                <w:lang w:eastAsia="vi-VN"/>
              </w:rPr>
              <w:t>thuỷ</w:t>
            </w:r>
            <w:bookmarkEnd w:id="35"/>
            <w:r>
              <w:rPr>
                <w:rStyle w:val="Bodytext9pt"/>
                <w:color w:val="000000"/>
                <w:sz w:val="24"/>
                <w:szCs w:val="24"/>
                <w:lang w:eastAsia="vi-VN"/>
              </w:rPr>
              <w:t xml:space="preserve"> lực cho lò tuyn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c đẩy đến 60 tấn, hành trình 1,6 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Pa lăng, tời nâng d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treo, sức nâng từ 5-50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Giàn cẩu quay chạy r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àn cầu cao được lắp đặt cố định tạo cầu tàu: công suất nâng đến 35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ẩu bốc dỡ Container chạy r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RMQC, chiều cao 68-78m, rộng 26-28m, dài 115-145m</w:t>
            </w:r>
          </w:p>
          <w:p>
            <w:pPr>
              <w:pStyle w:val="Bodytext1"/>
              <w:widowControl/>
              <w:shd w:fill="auto" w:val="clear"/>
              <w:spacing w:lineRule="auto" w:line="240" w:before="0" w:after="0"/>
              <w:rPr>
                <w:sz w:val="24"/>
                <w:szCs w:val="24"/>
              </w:rPr>
            </w:pPr>
            <w:r>
              <w:rPr>
                <w:sz w:val="24"/>
                <w:szCs w:val="24"/>
              </w:rPr>
              <w:t>Loại RMGC, chiều cao 21m, rộng 24m, dài 64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ẩu chân đ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11pt1"/>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sức nâng từ 5 tấn đến 35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Giàn cẩu bánh lố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Khung năng di động gắn bánh cao su và chân trụ: cẩu trục của tàu, giàn cẩu, bao gồm giàn cẩu cáp, khung năng di động, chân trụ và xe tải gắn với một giàn cẩu. Công suất nâng đến 30 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 xml:space="preserve">Cẩu </w:t>
            </w:r>
            <w:bookmarkStart w:id="36" w:name="VNS0025"/>
            <w:r>
              <w:rPr>
                <w:rStyle w:val="Bodytext9pt"/>
                <w:color w:val="000000"/>
                <w:sz w:val="24"/>
                <w:szCs w:val="24"/>
                <w:lang w:eastAsia="vi-VN"/>
              </w:rPr>
              <w:t>bốc dỡ</w:t>
            </w:r>
            <w:bookmarkEnd w:id="36"/>
            <w:r>
              <w:rPr>
                <w:rStyle w:val="Bodytext9pt"/>
                <w:color w:val="000000"/>
                <w:sz w:val="24"/>
                <w:szCs w:val="24"/>
                <w:lang w:eastAsia="vi-VN"/>
              </w:rPr>
              <w:t xml:space="preserve"> container chạy bằng bánh lố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RTGC, chiều cao 26m, rộng 14-16m, dài 25-26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ổng trụ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sức nâng đến 700 tấn (dùng cho đóng tàu, </w:t>
            </w:r>
            <w:bookmarkStart w:id="37" w:name="VNS0026"/>
            <w:r>
              <w:rPr>
                <w:sz w:val="24"/>
                <w:szCs w:val="24"/>
              </w:rPr>
              <w:t>thuỷ</w:t>
            </w:r>
            <w:bookmarkEnd w:id="37"/>
            <w:r>
              <w:rPr>
                <w:sz w:val="24"/>
                <w:szCs w:val="24"/>
              </w:rPr>
              <w:t xml:space="preserve">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ầu trụ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1 dầm (sức nâng đến 700 tấn, khẩu độ đến 25m)</w:t>
            </w:r>
          </w:p>
          <w:p>
            <w:pPr>
              <w:pStyle w:val="Bodytext1"/>
              <w:widowControl/>
              <w:shd w:fill="auto" w:val="clear"/>
              <w:spacing w:lineRule="auto" w:line="240" w:before="0" w:after="0"/>
              <w:rPr>
                <w:sz w:val="24"/>
                <w:szCs w:val="24"/>
              </w:rPr>
            </w:pPr>
            <w:r>
              <w:rPr>
                <w:sz w:val="24"/>
                <w:szCs w:val="24"/>
              </w:rPr>
              <w:t>Loại 2 dầm (sức nâng đến 1200 tấn, khẩu độ đến 34cm)</w:t>
            </w:r>
          </w:p>
          <w:p>
            <w:pPr>
              <w:pStyle w:val="Bodytext1"/>
              <w:widowControl/>
              <w:shd w:fill="auto" w:val="clear"/>
              <w:spacing w:lineRule="auto" w:line="240" w:before="0" w:after="0"/>
              <w:rPr>
                <w:sz w:val="24"/>
                <w:szCs w:val="24"/>
              </w:rPr>
            </w:pPr>
            <w:r>
              <w:rPr>
                <w:sz w:val="24"/>
                <w:szCs w:val="24"/>
              </w:rPr>
              <w:t>Loại tháp (sức nâng đến 30 tấn, tầm với đến 25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ẩu trục chân đ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c nâng đến 35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ẩu trục loại thá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c nâng đến 30 tấn, dùng cho xây dựng các khu nhà cao tầ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ẩu contain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c nâng đến 50 tấn, dùng cho cảng biể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ẩu bánh xí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c nâng đến 20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ẩu trên tàu sông,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c nâng đến 54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ẩu bánh lốp, cần cứ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c nâng đến 200 tấn, dùng trong xây dựng, giao thông vận tả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Xe con tời nâ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chạy trên 2 dầm (5 đến 70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ận th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c nâng đến 500 kg - 3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ít tải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ường kính đến 600 mm, dài 30 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hang m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hở người (tải trọng đến 2 tấn, vận tốc đến 1,5m/s)</w:t>
            </w:r>
          </w:p>
          <w:p>
            <w:pPr>
              <w:pStyle w:val="Bodytext1"/>
              <w:widowControl/>
              <w:shd w:fill="auto" w:val="clear"/>
              <w:spacing w:lineRule="auto" w:line="240" w:before="0" w:after="0"/>
              <w:rPr/>
            </w:pPr>
            <w:r>
              <w:rPr>
                <w:sz w:val="24"/>
                <w:szCs w:val="24"/>
              </w:rPr>
              <w:t>Chở hàng (tải trọng đến 5 tấn, vận tốc đến 1,5m/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lấy sản phẩm nhựa (theo phương thẳng đứ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ích thước: dài 1750 mm, rộng 1100 mm, gốc xoay của tay gấp chính 90</w:t>
            </w:r>
            <w:r>
              <w:rPr>
                <w:sz w:val="24"/>
                <w:szCs w:val="24"/>
                <w:vertAlign w:val="superscript"/>
              </w:rPr>
              <w:t>0</w:t>
            </w:r>
            <w:r>
              <w:rPr>
                <w:sz w:val="24"/>
                <w:szCs w:val="24"/>
              </w:rPr>
              <w:t>. (sai số định vị chuyển động ngang ±1 mm, sai số lập lại vị trí ngang ±1 mm, sai số định vị chuyển động phối hợp ± 0,1 mm, sai số lập lại vị trí phối hợp ±0,1 mm) điều khiển định vị bằng biến tần và công tắc hành trình, lập trình và điều khiển với Control Panel sử dụng vi xử lý họ Atmel 89 C5X kết hợp với màn hình hiển thị dữ liệu LC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cấp liệu th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60 m</w:t>
            </w:r>
            <w:r>
              <w:rPr>
                <w:sz w:val="24"/>
                <w:szCs w:val="24"/>
                <w:vertAlign w:val="superscript"/>
              </w:rPr>
              <w:t>3</w:t>
            </w:r>
            <w:r>
              <w:rPr>
                <w:sz w:val="24"/>
                <w:szCs w:val="24"/>
              </w:rPr>
              <w:t>/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 xml:space="preserve">Cẩu bốc dỡ hàng </w:t>
            </w:r>
            <w:bookmarkStart w:id="38" w:name="VNS0027"/>
            <w:r>
              <w:rPr>
                <w:rStyle w:val="Bodytext9pt"/>
                <w:color w:val="000000"/>
                <w:sz w:val="24"/>
                <w:szCs w:val="24"/>
                <w:lang w:eastAsia="vi-VN"/>
              </w:rPr>
              <w:t>hoá</w:t>
            </w:r>
            <w:bookmarkEnd w:id="38"/>
            <w:r>
              <w:rPr>
                <w:rStyle w:val="Bodytext9pt"/>
                <w:color w:val="000000"/>
                <w:sz w:val="24"/>
                <w:szCs w:val="24"/>
                <w:lang w:eastAsia="vi-VN"/>
              </w:rPr>
              <w:t xml:space="preserve"> liên tục, dạng cẩu hình th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thang nâng liên tục tự động và băng chuyền khác. Công suất nâng Min 1.000 Tấn/h, bốc dỡ hàng </w:t>
            </w:r>
            <w:bookmarkStart w:id="39" w:name="VNS0028"/>
            <w:r>
              <w:rPr>
                <w:sz w:val="24"/>
                <w:szCs w:val="24"/>
              </w:rPr>
              <w:t>hoá</w:t>
            </w:r>
            <w:bookmarkEnd w:id="39"/>
            <w:r>
              <w:rPr>
                <w:sz w:val="24"/>
                <w:szCs w:val="24"/>
              </w:rPr>
              <w:t xml:space="preserve"> liên tụ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Gầu tải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160m</w:t>
            </w:r>
            <w:r>
              <w:rPr>
                <w:sz w:val="24"/>
                <w:szCs w:val="24"/>
                <w:vertAlign w:val="superscript"/>
              </w:rPr>
              <w:t>3</w:t>
            </w:r>
            <w:r>
              <w:rPr>
                <w:sz w:val="24"/>
                <w:szCs w:val="24"/>
              </w:rPr>
              <w:t>/h, cao 105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Xe goòng lò nung tuyn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ận thăng sức nâng đến 500k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ận th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hiều cao 0-80 mét, P = 500 - 2000k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Xe lu tĩnh bánh lố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10 - 12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Xe lu tĩnh bánh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6 - 12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Xe lu rung bánh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ọng tải khi rung đến 1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Cụm bánh xe kèm giảm tốc của các loại cẩ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Gàu khoan đất, đ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Ф: 600-22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Gàu vét đất, đ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Ф: 600-22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Bộ ống đổ bê t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i/>
                <w:i/>
                <w:sz w:val="24"/>
                <w:szCs w:val="24"/>
                <w:u w:val="single"/>
              </w:rPr>
            </w:pPr>
            <w:r>
              <w:rPr>
                <w:rStyle w:val="Bodytext9pt5"/>
                <w:i w:val="false"/>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Ф: 219-273 mm, dài 80 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Ống thổi rử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Ф: 89 mm, dài 80 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Dầm cầu trụ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ọng tải nâng từ 0,5 tấn đến 15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liên hợp trồng mí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rạch hàng, bón lót năng suất 0,2 ha/giờ, lượng hom trên 40.000, bề rộng làm việc 1,4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Dàn cày xới - trục đ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gặt đập liên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4-5 ha/ngày, bề rộng cắt: 1,8m, di động bằng xích, trọng lượng: 2 tấn, tự động cắt, đập và cho lúa vào bao đự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gặt lúa rải hà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ề rộng cắt 1,2 - 1,5 m; Công suất đến 0,5 ha/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gặt đập liên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ề rộng cắt đến 2,2 m; công suất động cơ đến 90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tuốt lú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động cơ và không có động cơ, Công suất đến 2,5 tấ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liên hợp thu hoạch mí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0,3-0,5 ha/h, tự động cắt ngọn, gốc và chuyển về phía sau theo hà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vắt sữa b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ộng cơ 1 pha, công suất 1,1kw, tốc độ 4450 vòng/phút, nhịp đôi, đạt chất lượng vệ sinh an toàn thực phẩ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ấp trứng đà điể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AT-252, năng suất 252 trứng/mẻ</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ép viên thức ăn nổi cho c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ăng suất 1500kg/h, công suất 75kw, khối lượng 2600kg, kích thước 3000x2500x300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Dây chuyền chế biến gạo xuất khẩ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10 tấn/h</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48</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xay xát gạ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6 tấ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đánh bóng gạo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6 tấ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Dây chuyền sản xuất bi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90 triệu lít/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xát cà ph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quả tươi, quả khô</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chuyền chế biến bột c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80 tấn nguyên liệu/ngà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đùn nhân b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ăng suất 2400 sản phẩm/h, trọng lượng nhân 8-20g (sai số 0,5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chuyền sản xuất thức ăn nuôi bào ng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nghiền + quạt + cyclone: 1x1x2m, năng suất 2 kg/h, công suất 5kw</w:t>
            </w:r>
          </w:p>
          <w:p>
            <w:pPr>
              <w:pStyle w:val="Bodytext1"/>
              <w:widowControl/>
              <w:shd w:fill="auto" w:val="clear"/>
              <w:spacing w:lineRule="auto" w:line="240" w:before="0" w:after="0"/>
              <w:rPr>
                <w:sz w:val="24"/>
                <w:szCs w:val="24"/>
              </w:rPr>
            </w:pPr>
            <w:r>
              <w:rPr>
                <w:sz w:val="24"/>
                <w:szCs w:val="24"/>
              </w:rPr>
              <w:t>Máy trộn: 0,7x0,4x0,4m, năng suất 2 kg/h, công suất 1Hp;</w:t>
            </w:r>
          </w:p>
          <w:p>
            <w:pPr>
              <w:pStyle w:val="Bodytext1"/>
              <w:widowControl/>
              <w:shd w:fill="auto" w:val="clear"/>
              <w:spacing w:lineRule="auto" w:line="240" w:before="0" w:after="0"/>
              <w:rPr>
                <w:sz w:val="24"/>
                <w:szCs w:val="24"/>
              </w:rPr>
            </w:pPr>
            <w:r>
              <w:rPr>
                <w:sz w:val="24"/>
                <w:szCs w:val="24"/>
              </w:rPr>
              <w:t>Máy cắt: 0,6x1x1m, năng suất 2 kg/h, công suất 3 kw;</w:t>
            </w:r>
          </w:p>
          <w:p>
            <w:pPr>
              <w:pStyle w:val="Bodytext1"/>
              <w:widowControl/>
              <w:shd w:fill="auto" w:val="clear"/>
              <w:spacing w:lineRule="auto" w:line="240" w:before="0" w:after="0"/>
              <w:rPr>
                <w:sz w:val="24"/>
                <w:szCs w:val="24"/>
              </w:rPr>
            </w:pPr>
            <w:r>
              <w:rPr>
                <w:sz w:val="24"/>
                <w:szCs w:val="24"/>
              </w:rPr>
              <w:t>Băng tải sấy: 0,6x2x1m, năng suất 2kg/h, công suất 10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Khuôn nướng bánh walt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ích thước 218x200 mm, vật liệu gang xám, khe hở giữa khuôn trên và khuôn dưới là 1.6±0,1mm, lắp lẫn được vào khuôn nhập khẩu từ nước ngoà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Dây chuyền sản xuất giấy bao bì (Kra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1.000 - 10.000 tấn/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Dây chuyền sản xuất giấy vàng m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2000 tấn/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Dây chuyền sản xuất giấy vệ s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2000 tấn/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sản xuất tấm làm mát đoạn nh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ật liệu xenlulo: góc giữa 2 miếng liền nhau 45/45 (tổng cộng 900), Bề mặt bay hơi ~ 460m2/m3; Lưu lượng nước 60l/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 xml:space="preserve">Máy </w:t>
            </w:r>
            <w:bookmarkStart w:id="40" w:name="VNS0029"/>
            <w:r>
              <w:rPr>
                <w:rStyle w:val="Bodytext9pt"/>
                <w:color w:val="000000"/>
                <w:sz w:val="24"/>
                <w:szCs w:val="24"/>
                <w:lang w:eastAsia="vi-VN"/>
              </w:rPr>
              <w:t>xoá</w:t>
            </w:r>
            <w:bookmarkEnd w:id="40"/>
            <w:r>
              <w:rPr>
                <w:rStyle w:val="Bodytext9pt"/>
                <w:color w:val="000000"/>
                <w:sz w:val="24"/>
                <w:szCs w:val="24"/>
                <w:lang w:eastAsia="vi-VN"/>
              </w:rPr>
              <w:t xml:space="preserve"> tem và in cước thay t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offset, in cuộ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offset, in theo t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sử dụng trong văn phòng (sử dụng giấy với kích thước giấy mở ra một chiều không quá 22 cm và chiều kia không quá 36 c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nổi, in cuộn, trừ loại máy in nổi bằng khuôn mề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nổi, trừ loại in cuộn, trừ loại máy in nổi bằng khuôn mề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i/>
                <w:i/>
                <w:sz w:val="24"/>
                <w:szCs w:val="24"/>
              </w:rPr>
            </w:pPr>
            <w:r>
              <w:rPr>
                <w:rStyle w:val="Bodytext9pt5"/>
                <w:i w:val="false"/>
                <w:color w:val="000000"/>
                <w:sz w:val="24"/>
                <w:szCs w:val="24"/>
                <w:lang w:eastAsia="vi-V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nổi bằng khuôn mề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ảnh trên bản kẽ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 copy, in bằng công nghệ in phu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 copy, in bằng công nghệ las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 copy - fax kết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ki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phu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in las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fa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cắt chỉ tự động trong máy may công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ập trình đường may, điều khiển kim đường may tự độ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dệt bao P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DB-4, năng suất 1,7-2m/phú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chống gãy nếp vải dệt kim dạng ố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AC-680, tốc độ 10-40m/phú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giặt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ể cả loại có máy sấy khô, tự độ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Bộ phận của máy giặ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ấm âm cực bằng thép inox 316L cho bể nhuộm mà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ích thước 500x3350x2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cán thô cổ r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d=800 mm, l=400mm, 15 m</w:t>
            </w:r>
            <w:r>
              <w:rPr>
                <w:sz w:val="24"/>
                <w:szCs w:val="24"/>
                <w:vertAlign w:val="superscript"/>
              </w:rPr>
              <w:t>3</w:t>
            </w:r>
            <w:r>
              <w:rPr>
                <w:sz w:val="24"/>
                <w:szCs w:val="24"/>
              </w:rPr>
              <w:t>/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cán tr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d=1000 mm, l=800mm, 20 m</w:t>
            </w:r>
            <w:r>
              <w:rPr>
                <w:sz w:val="24"/>
                <w:szCs w:val="24"/>
                <w:vertAlign w:val="superscript"/>
              </w:rPr>
              <w:t>3</w:t>
            </w:r>
            <w:r>
              <w:rPr>
                <w:sz w:val="24"/>
                <w:szCs w:val="24"/>
              </w:rPr>
              <w:t>/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chuyền cán thép xây dự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30.000 tấn/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chuyền cán tôn biên dạng sóng ngó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15-20HP, trọng lượng 8-12tấn, kích thước 10x1,5m, tốc độ cán 3-5 m/phút, độ dày tôn 0,34-0,6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cán xà gồ hình chữ C, Z</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30 HP, trọng lượng 8,5 tấn, kích thước 8x8m, tốc độ cán 12-15m/phút, độ dày tôn 1,5-3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chuyền cán thép xây dự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2700" w:leader="underscore"/>
                <w:tab w:val="left" w:pos="4802" w:leader="underscore"/>
              </w:tabs>
              <w:spacing w:lineRule="auto" w:line="240" w:before="0" w:after="0"/>
              <w:rPr>
                <w:sz w:val="24"/>
                <w:szCs w:val="24"/>
              </w:rPr>
            </w:pPr>
            <w:r>
              <w:rPr>
                <w:sz w:val="24"/>
                <w:szCs w:val="24"/>
              </w:rPr>
              <w:t>Công suất đến 30.000 tấn/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tiện vạn năng phổ th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ường kính đến 650 mm, dài 3.0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khoan c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ường kính mũi khoan đến 40 mm, hành trình dài 4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khoan bà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ường kính đến 13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mài hai đ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ường kính đến 4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bào ngang phổ th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ành trình 65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cưa c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búa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75k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tính điện t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ó thể hoạt động không cần nguồn điện ngoài và máy ghi, sao và hiển thị dữ liệu, loại bỏ túi có chức năng tính to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tính tiề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tính xách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tính cá nhân (trừ máy tính xách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060" w:leader="underscore"/>
              </w:tabs>
              <w:spacing w:lineRule="auto" w:line="240" w:before="0" w:after="0"/>
              <w:rPr>
                <w:sz w:val="24"/>
                <w:szCs w:val="24"/>
              </w:rPr>
            </w:pPr>
            <w:r>
              <w:rPr>
                <w:sz w:val="24"/>
                <w:szCs w:val="24"/>
              </w:rPr>
              <w:t xml:space="preserve">Hệ thống tích hợp điều khiển bảo vệ và tự động </w:t>
            </w:r>
            <w:bookmarkStart w:id="41" w:name="VNS002A"/>
            <w:r>
              <w:rPr>
                <w:sz w:val="24"/>
                <w:szCs w:val="24"/>
              </w:rPr>
              <w:t>hoá</w:t>
            </w:r>
            <w:bookmarkEnd w:id="41"/>
            <w:r>
              <w:rPr>
                <w:sz w:val="24"/>
                <w:szCs w:val="24"/>
              </w:rPr>
              <w:t xml:space="preserve"> trạm biến áp 110kv, 220kv, 500k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ồm tủ điều khiển, bảo vệ, đo lường cho trạm biến áp đến 500kv, phần mềm thu thập dữ liệu, xử lý ứng dụng, lưu trữ dữ liệu và giao diện với người dù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i/>
                <w:i/>
                <w:sz w:val="24"/>
                <w:szCs w:val="24"/>
              </w:rPr>
            </w:pPr>
            <w:r>
              <w:rPr>
                <w:rStyle w:val="Bodytext9pt5"/>
                <w:i w:val="false"/>
                <w:color w:val="000000"/>
                <w:sz w:val="24"/>
                <w:szCs w:val="24"/>
                <w:lang w:eastAsia="vi-VN"/>
              </w:rPr>
              <w:t>1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ệ thống thu thập và xử lý dữ liệu SCADA cho các Trung tâm điều độ hệ thống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ồm tủ thu thập dữ liệu, tủ truyền tin, tủ nguồn; phần mềm thu thập dữ liệu, xử lý ứng dụng, lưu trữ dữ liệu và giao diện với người dùng: Samrt Modem sử dụng trong mạng wireless (2G, 3G, CDM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Hệ thống thông tin quản lý vận hành lưới điện và nhà máy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ồm tủ thu thập dữ liệu, tủ truyền tin, tủ nguồn; phần mềm thu thập dữ liệu, xử lý ứng dụng, lưu trữ dữ liệu và giao diện với người dùng: Smart Modem sử dụng trong mạng wireless (2G, 3G, CDMA,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Hệ thống thông tin quản lý đo đếm cho vận hành và kinh doanh điệ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ồm tủ thu thập dữ liệu, tủ truyền tin, tủ nguồn: phần mềm thu thập dữ liệu, xử lý ứng dụng, lưu trữ dữ liệu và giao diện với người dùng: Smart Modem sử dụng trong mạng wireless (2G, 3G, CDM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ch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phục vụ các tính năng cơ bản cho hệ thống kết nối dưới 100 máy trạ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ổ đĩa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ể cả ổ CD-ROM, ổ DVD và ổ CD có thể ghi được (CD-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đọc mã v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i/>
                <w:i/>
                <w:sz w:val="24"/>
                <w:szCs w:val="24"/>
              </w:rPr>
            </w:pPr>
            <w:r>
              <w:rPr>
                <w:rStyle w:val="Bodytext9pt5"/>
                <w:i w:val="false"/>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quét ảnh hoặc tài liệ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5"/>
                <w:color w:val="000000"/>
                <w:sz w:val="24"/>
                <w:szCs w:val="24"/>
                <w:lang w:eastAsia="vi-VN"/>
              </w:rPr>
              <w:t>20b</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tách c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25-50 m</w:t>
            </w:r>
            <w:r>
              <w:rPr>
                <w:sz w:val="24"/>
                <w:szCs w:val="24"/>
                <w:vertAlign w:val="superscript"/>
              </w:rPr>
              <w:t>3</w:t>
            </w:r>
            <w:r>
              <w:rPr>
                <w:sz w:val="24"/>
                <w:szCs w:val="24"/>
              </w:rPr>
              <w:t>/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rạm nghiền sàng đ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200 T/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nghiền b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6 tấn/h, số vòng quay n=29,2 vg/ph: Đến 8 tấn/h, n = 23,9 vg/ph</w:t>
            </w:r>
          </w:p>
          <w:p>
            <w:pPr>
              <w:pStyle w:val="Bodytext1"/>
              <w:widowControl/>
              <w:shd w:fill="auto" w:val="clear"/>
              <w:spacing w:lineRule="auto" w:line="240" w:before="0" w:after="0"/>
              <w:rPr>
                <w:sz w:val="24"/>
                <w:szCs w:val="24"/>
              </w:rPr>
            </w:pPr>
            <w:r>
              <w:rPr>
                <w:sz w:val="24"/>
                <w:szCs w:val="24"/>
              </w:rPr>
              <w:t>Đến 14 tấn/h, n = 21,4vg/ph; (nguyên liệu vào: 0-0,25 mm, sản phẩm ra: 0-0,074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nghiền bi siêu mị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ghiền bột cacbonat canxi, công suất đến 2,5 tấn/h, độ mịn d50 đến 2</w:t>
            </w:r>
            <w:r>
              <w:rPr>
                <w:rFonts w:eastAsia="Symbol" w:cs="Symbol" w:ascii="Symbol" w:hAnsi="Symbol"/>
                <w:sz w:val="24"/>
                <w:szCs w:val="24"/>
              </w:rPr>
              <w:t></w:t>
            </w:r>
            <w:r>
              <w:rPr>
                <w:sz w:val="24"/>
                <w:szCs w:val="24"/>
              </w:rPr>
              <w:t xml:space="preserve">m, d97 đến 10 </w:t>
            </w:r>
            <w:r>
              <w:rPr>
                <w:rFonts w:eastAsia="Symbol" w:cs="Symbol" w:ascii="Symbol" w:hAnsi="Symbol"/>
                <w:sz w:val="24"/>
                <w:szCs w:val="24"/>
              </w:rPr>
              <w:t></w:t>
            </w:r>
            <w:r>
              <w:rPr>
                <w:sz w:val="24"/>
                <w:szCs w:val="24"/>
              </w:rPr>
              <w:t>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nghiền hàm 400x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10 m</w:t>
            </w:r>
            <w:r>
              <w:rPr>
                <w:sz w:val="24"/>
                <w:szCs w:val="24"/>
                <w:vertAlign w:val="superscript"/>
              </w:rPr>
              <w:t>3</w:t>
            </w:r>
            <w:r>
              <w:rPr>
                <w:sz w:val="24"/>
                <w:szCs w:val="24"/>
              </w:rPr>
              <w:t>/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nghiền xa luâ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d=2800 mm, 40 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nghiền đứ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uộc máy chỉnh lò qu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trộn bê tông kiểu rơi tự d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250 lít/mẻ, 5,2 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trộn bê tông cưỡng bứ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500 lít/mẻ - 10 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i/>
                <w:i/>
                <w:sz w:val="24"/>
                <w:szCs w:val="24"/>
              </w:rPr>
            </w:pPr>
            <w:r>
              <w:rPr>
                <w:rStyle w:val="Bodytext9pt5"/>
                <w:i w:val="false"/>
                <w:color w:val="000000"/>
                <w:sz w:val="24"/>
                <w:szCs w:val="24"/>
                <w:lang w:eastAsia="vi-VN"/>
              </w:rPr>
              <w:t>2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i/>
                <w:i/>
                <w:sz w:val="24"/>
                <w:szCs w:val="24"/>
              </w:rPr>
            </w:pPr>
            <w:r>
              <w:rPr>
                <w:rStyle w:val="Bodytext9pt5"/>
                <w:i w:val="false"/>
                <w:color w:val="000000"/>
                <w:sz w:val="24"/>
                <w:szCs w:val="24"/>
                <w:lang w:eastAsia="vi-VN"/>
              </w:rPr>
              <w:t>Trạm trộn bê tông nhựa n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i/>
                <w:i/>
                <w:sz w:val="24"/>
                <w:szCs w:val="24"/>
              </w:rPr>
            </w:pPr>
            <w:r>
              <w:rPr>
                <w:rStyle w:val="Bodytext9pt5"/>
                <w:i w:val="false"/>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i/>
                <w:i/>
                <w:sz w:val="24"/>
                <w:szCs w:val="24"/>
              </w:rPr>
            </w:pPr>
            <w:r>
              <w:rPr>
                <w:rStyle w:val="Bodytext9pt5"/>
                <w:i w:val="false"/>
                <w:color w:val="000000"/>
                <w:sz w:val="24"/>
                <w:szCs w:val="24"/>
                <w:lang w:eastAsia="vi-V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60-120 m</w:t>
            </w:r>
            <w:r>
              <w:rPr>
                <w:sz w:val="24"/>
                <w:szCs w:val="24"/>
                <w:vertAlign w:val="superscript"/>
              </w:rPr>
              <w:t>3</w:t>
            </w:r>
            <w:r>
              <w:rPr>
                <w:sz w:val="24"/>
                <w:szCs w:val="24"/>
              </w:rPr>
              <w:t>/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rạm trộn bê tông thương phẩ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ăng suất: 20-120m3/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rạm trộn bê tông đầm l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ăng suất: 100-180m3/h, số thành phần cốt liệu: 4-6, căn cốt liệu: 5000-10000kg, cân xi măng: 1000-2000kg, cân nước: 500-1000 lí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rạm bê tông dự l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ăng suất: 120-180m3/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nhào đùn liên hợp có hút chân kh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12 m</w:t>
            </w:r>
            <w:r>
              <w:rPr>
                <w:sz w:val="24"/>
                <w:szCs w:val="24"/>
                <w:vertAlign w:val="superscript"/>
              </w:rPr>
              <w:t>3</w:t>
            </w:r>
            <w:r>
              <w:rPr>
                <w:sz w:val="24"/>
                <w:szCs w:val="24"/>
              </w:rPr>
              <w:t>/h, 130 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nhào hai trục có lưới lọ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20 m</w:t>
            </w:r>
            <w:r>
              <w:rPr>
                <w:sz w:val="24"/>
                <w:szCs w:val="24"/>
                <w:vertAlign w:val="superscript"/>
              </w:rPr>
              <w:t>3</w:t>
            </w:r>
            <w:r>
              <w:rPr>
                <w:sz w:val="24"/>
                <w:szCs w:val="24"/>
              </w:rPr>
              <w:t>/h, 40 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hiết bị sản xuất ống nước li tâm và cột điện bằng bê tông cốt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300 - 1500 mm: 75 kW; 110-220kV</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jc w:val="center"/>
              <w:rPr>
                <w:sz w:val="24"/>
                <w:szCs w:val="24"/>
              </w:rPr>
            </w:pPr>
            <w:r>
              <w:rPr>
                <w:rStyle w:val="Bodytext9pt"/>
                <w:color w:val="000000"/>
                <w:sz w:val="24"/>
                <w:szCs w:val="24"/>
                <w:lang w:eastAsia="vi-VN"/>
              </w:rPr>
              <w:t>2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Sản phẩm khuôn g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 Khuôn đầu gạch ceramic và gra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ích thước từ 20 đến 60 cm, số chu kỳ ép từ 280.000 đến 300.000 sản phẩm/bộ</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 Khuôn cơ gạch ceramic và gra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ích thước từ 20 đến 60 cm, số chu kỳ ép từ 280.000 đến 300.000 sản phẩm/bộ</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 Vanh (Liner) gạch ceramic và gra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ích thước từ 20 đến 60 cm, số chu kỳ ép từ 280.000 đến 300.000 sản phẩm/bộ</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Dây chuyền sản xuất ống PEH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sản xuất ống PEHD, LD, PVC, PTE có kích thước ống </w:t>
            </w:r>
            <w:r>
              <w:rPr>
                <w:rFonts w:eastAsia="Symbol" w:cs="Symbol" w:ascii="Symbol" w:hAnsi="Symbol"/>
                <w:sz w:val="24"/>
                <w:szCs w:val="24"/>
              </w:rPr>
              <w:t></w:t>
            </w:r>
            <w:r>
              <w:rPr>
                <w:sz w:val="24"/>
                <w:szCs w:val="24"/>
              </w:rPr>
              <w:t xml:space="preserve">400, </w:t>
            </w:r>
            <w:r>
              <w:rPr>
                <w:rFonts w:eastAsia="Symbol" w:cs="Symbol" w:ascii="Symbol" w:hAnsi="Symbol"/>
                <w:sz w:val="24"/>
                <w:szCs w:val="24"/>
              </w:rPr>
              <w:t></w:t>
            </w:r>
            <w:r>
              <w:rPr>
                <w:sz w:val="24"/>
                <w:szCs w:val="24"/>
              </w:rPr>
              <w:t>6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lưu hoá định hình dây cuaro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loại dây bản C chiều dài đến 14m, số lượng 15 sợi, nhiệt độ khuôn ép 150 độ C, đường kính </w:t>
            </w:r>
            <w:bookmarkStart w:id="42" w:name="VNS002B"/>
            <w:r>
              <w:rPr>
                <w:sz w:val="24"/>
                <w:szCs w:val="24"/>
              </w:rPr>
              <w:t>thuỷ</w:t>
            </w:r>
            <w:bookmarkEnd w:id="42"/>
            <w:r>
              <w:rPr>
                <w:sz w:val="24"/>
                <w:szCs w:val="24"/>
              </w:rPr>
              <w:t xml:space="preserve"> lực 360 mm, kích thước khuôn 20x36 inch, áp lực 150 kg/cm2, bán tự độ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2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sz w:val="24"/>
                <w:szCs w:val="24"/>
                <w:lang w:eastAsia="vi-VN"/>
              </w:rPr>
              <w:t>Thiết bị nạp, sấy liệu máy ép nhự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84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sz w:val="24"/>
                <w:szCs w:val="24"/>
                <w:lang w:eastAsia="vi-VN"/>
              </w:rPr>
              <w:t>3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ấp liệu: nguồn điện 220v, 1pha; 50Hz; kích thước: 540x410x300mm, thể tích phễu 6l, trọng lượng; máy 11 kg, khả năng cấp liệu 300kg/giờ. Bộ nguồn điện 280v, 2 pha; 50Hz</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Dây chuyền chế biến mủ cao s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6 tấ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Dây chuyền sản xuất phân NP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30.000 tấn/n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Dây chuyền sản xuất phân vi s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20 tấ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tự động cuốn dây quạt tr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ốc độ cuốn đến 2000 vòng/phút, động cơ 2x0.5HP, 3 pha, 220/380V, số rãnh cuốn 12-20, vi điều khiể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Ghi quay xi măng lò đứ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ổn định nồng độ ion nhô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1,5kW, Điện áp: 380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tẩy dầu sơn 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6,5kW, Điện áp: 380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thu hồi sơn 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5kW, Điện áp: 380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Rô bốt công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7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Khuôn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Khuôn, máy dập linh kiện ôt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2966" w:leader="underscore"/>
              </w:tabs>
              <w:spacing w:lineRule="auto" w:line="240" w:before="0" w:after="0"/>
              <w:rPr>
                <w:sz w:val="24"/>
                <w:szCs w:val="24"/>
              </w:rPr>
            </w:pPr>
            <w:r>
              <w:rPr>
                <w:sz w:val="24"/>
                <w:szCs w:val="24"/>
              </w:rPr>
              <w:t>Rộng 82cm, dài 1600c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2966" w:leader="underscore"/>
              </w:tabs>
              <w:spacing w:lineRule="auto" w:line="240" w:before="0" w:after="0"/>
              <w:jc w:val="center"/>
              <w:rPr>
                <w:sz w:val="24"/>
                <w:szCs w:val="24"/>
              </w:rPr>
            </w:pPr>
            <w:r>
              <w:rPr>
                <w:sz w:val="24"/>
                <w:szCs w:val="24"/>
              </w:rPr>
              <w:t>2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òi s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ùng cho máy lọc nước trong nhà bếp: Q030JGEV, Q030JGV, Q030JGEVQ0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an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an một chiều lá lậ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áp lực làm việc max 16kg/cm2. Nhiệt độ làm việc max 120 độ 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an một chiều lò x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666" w:leader="underscore"/>
              </w:tabs>
              <w:spacing w:lineRule="auto" w:line="240" w:before="0" w:after="0"/>
              <w:rPr>
                <w:sz w:val="24"/>
                <w:szCs w:val="24"/>
              </w:rPr>
            </w:pPr>
            <w:r>
              <w:rPr>
                <w:sz w:val="24"/>
                <w:szCs w:val="24"/>
              </w:rPr>
              <w:t>áp lực làm việc max 16kg/cm2. Nhiệt độ làm việc max 120 độ 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Rọ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áp lực làm việc max 16kg/cm2. Nhiệt độ làm việc max 120 độ 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òi vườ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áp lực làm việc max 16kg/cm2. Nhiệt độ làm việc max 120 độ 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an cửa d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478" w:leader="underscore"/>
              </w:tabs>
              <w:spacing w:lineRule="auto" w:line="240" w:before="0" w:after="0"/>
              <w:rPr>
                <w:sz w:val="24"/>
                <w:szCs w:val="24"/>
              </w:rPr>
            </w:pPr>
            <w:r>
              <w:rPr>
                <w:sz w:val="24"/>
                <w:szCs w:val="24"/>
              </w:rPr>
              <w:t>áp lực làm việc max 16kg/cm2. Nhiệt độ làm việc max 120 độ 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an bi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áp lực làm việc max 16kg/cm2. Nhiệt độ làm việc max 120 độ 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an bi liên hợp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áp lực làm việc max 16kg/cm2. Nhiệt độ làm việc max 120 độ 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an góc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áp lực làm việc max 16kg/cm2. Nhiệt độ làm việc max 120 độ 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an góc liên hợp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áp lực làm việc max 16kg/cm2. Nhiệt độ làm việc max 120 độ 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Van một chiều, máy bơm đường ống cút nối và các thiết bị phụ trợ của hệ thống cấp nước làm mát cho các thiết bị của lò h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2354" w:leader="underscore"/>
              </w:tabs>
              <w:spacing w:lineRule="auto" w:line="240" w:before="0" w:after="0"/>
              <w:rPr>
                <w:sz w:val="24"/>
                <w:szCs w:val="24"/>
              </w:rPr>
            </w:pPr>
            <w:r>
              <w:rPr>
                <w:rStyle w:val="Bodytext9pt"/>
                <w:color w:val="000000"/>
                <w:sz w:val="24"/>
                <w:szCs w:val="24"/>
                <w:lang w:eastAsia="vi-VN"/>
              </w:rPr>
              <w:t>Vòng bi loại 24K và 30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rStyle w:val="Bodytext9pt"/>
                <w:color w:val="000000"/>
                <w:sz w:val="24"/>
                <w:szCs w:val="24"/>
                <w:lang w:eastAsia="vi-VN"/>
              </w:rPr>
            </w:pPr>
            <w:r>
              <w:rPr>
                <w:rStyle w:val="Bodytext9pt"/>
                <w:color w:val="000000"/>
                <w:sz w:val="24"/>
                <w:szCs w:val="24"/>
                <w:lang w:eastAsia="vi-VN"/>
              </w:rPr>
              <w:t xml:space="preserve">Cụm hộp số </w:t>
            </w:r>
            <w:bookmarkStart w:id="43" w:name="VNS002C"/>
            <w:r>
              <w:rPr>
                <w:rStyle w:val="Bodytext9pt"/>
                <w:color w:val="000000"/>
                <w:sz w:val="24"/>
                <w:szCs w:val="24"/>
                <w:lang w:eastAsia="vi-VN"/>
              </w:rPr>
              <w:t>thuỷ</w:t>
            </w:r>
            <w:bookmarkEnd w:id="43"/>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4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ắn động cơ diesen đến 15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 xml:space="preserve">Đóng </w:t>
            </w:r>
            <w:bookmarkStart w:id="44" w:name="VNS002D"/>
            <w:r>
              <w:rPr>
                <w:rStyle w:val="Bodytext9pt"/>
                <w:color w:val="000000"/>
                <w:sz w:val="24"/>
                <w:szCs w:val="24"/>
                <w:lang w:eastAsia="vi-VN"/>
              </w:rPr>
              <w:t>cơ điện</w:t>
            </w:r>
            <w:bookmarkEnd w:id="44"/>
            <w:r>
              <w:rPr>
                <w:rStyle w:val="Bodytext9pt"/>
                <w:color w:val="000000"/>
                <w:sz w:val="24"/>
                <w:szCs w:val="24"/>
                <w:lang w:eastAsia="vi-VN"/>
              </w:rPr>
              <w:t xml:space="preserve"> một pha (không kín n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2,2 kW, động cơ tụ điện không đồng bộ, rô to ngắn mạch</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Động cơ điện ba pha (không kín n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từ 0,55 kW đến 90 kW, động cơ không đồng bộ, rôto ngắn mạch từ 750 vg/ph đến 3000 vg/p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từ 90 kW đến 1000 kW, động cơ không đồng bộ, rôto ngắn mạch 600 vg/p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phát điện (trên b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không quá 75 kV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Trạm biến áp hợp b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đến 35KV, công suất đến 4000KV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Balass đèn huỳnh quang dạng ố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220V-50Hz, Công suất từ 20 W đến 40 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biến áp k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đến 40,5KV, công suất đến 10MVA</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jc w:val="center"/>
              <w:rPr>
                <w:sz w:val="24"/>
                <w:szCs w:val="24"/>
              </w:rPr>
            </w:pPr>
            <w:r>
              <w:rPr>
                <w:rStyle w:val="Bodytext9pt"/>
                <w:color w:val="000000"/>
                <w:sz w:val="24"/>
                <w:szCs w:val="24"/>
                <w:lang w:eastAsia="vi-VN"/>
              </w:rPr>
              <w:t>25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rPr>
                <w:sz w:val="24"/>
                <w:szCs w:val="24"/>
              </w:rPr>
            </w:pPr>
            <w:r>
              <w:rPr>
                <w:rStyle w:val="Bodytext9pt"/>
                <w:color w:val="000000"/>
                <w:sz w:val="24"/>
                <w:szCs w:val="24"/>
                <w:lang w:eastAsia="vi-VN"/>
              </w:rPr>
              <w:t>Máy biến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BA trung áp và phân phối, điện áp &lt; 66 kV, công suất từ 10-650KVA</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2135" w:leader="underscore"/>
                <w:tab w:val="left" w:pos="2546" w:leader="underscore"/>
              </w:tabs>
              <w:spacing w:lineRule="auto" w:line="240" w:before="0" w:after="0"/>
              <w:rPr>
                <w:sz w:val="24"/>
                <w:szCs w:val="24"/>
              </w:rPr>
            </w:pPr>
            <w:r>
              <w:rPr>
                <w:sz w:val="24"/>
                <w:szCs w:val="24"/>
              </w:rPr>
              <w:t>MBA trung áp và phân phối, điện áp &lt;66kV, công suất từ 660-100.000 KVA</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BA 110KV, 8-25 MVA</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BA 220 KV, 250-330 MVA</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biến áp 1 pha, 3 pha có điện áp định mức 500KV (max 550KV), công suất đến 900MVA</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i/>
                <w:i/>
                <w:sz w:val="24"/>
                <w:szCs w:val="24"/>
              </w:rPr>
            </w:pPr>
            <w:r>
              <w:rPr>
                <w:rStyle w:val="Bodytext9pt5"/>
                <w:i w:val="false"/>
                <w:color w:val="000000"/>
                <w:sz w:val="24"/>
                <w:szCs w:val="24"/>
                <w:lang w:eastAsia="vi-VN"/>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BA 110 KV, 25-130 MVA</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biến áp các loại có điện áp định mức 110kV (max 121KV), công suất đến 120MVA</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BA 220 KV, 125 MVA</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Máy biến áp 1 pha, 3 pha có điện áp định mức 220kV (max 230 KV), công suất 1 pha đến 200 MVA, 3 pha đến 600 MV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biến áp phân phố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i/>
                <w:i/>
                <w:sz w:val="24"/>
                <w:szCs w:val="24"/>
              </w:rPr>
            </w:pPr>
            <w:r>
              <w:rPr>
                <w:rStyle w:val="Bodytext9pt5"/>
                <w:i w:val="false"/>
                <w:color w:val="000000"/>
                <w:sz w:val="24"/>
                <w:szCs w:val="24"/>
                <w:lang w:eastAsia="vi-V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2405" w:leader="underscore"/>
                <w:tab w:val="left" w:pos="3017" w:leader="underscore"/>
                <w:tab w:val="left" w:pos="4860" w:leader="underscore"/>
              </w:tabs>
              <w:spacing w:lineRule="auto" w:line="240" w:before="0" w:after="0"/>
              <w:rPr>
                <w:sz w:val="24"/>
                <w:szCs w:val="24"/>
              </w:rPr>
            </w:pPr>
            <w:r>
              <w:rPr>
                <w:sz w:val="24"/>
                <w:szCs w:val="24"/>
              </w:rPr>
              <w:t>3 pha, dung lượng đến 1000KV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biến áp trung gi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3 pha, dung lượng đến 10.000KV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biến áp truyền t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đến 500KV, công suất đến 450MV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biến điện á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từ 6 đến 35kV; Tỷ số biến dòng 10-800/5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biến điện áp 1 pha (trên b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đến 38,5kV, loại cảm ứng: công suất 10-150 VA; cấp chính xác 0,2; 0,5; 1; 3; 3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rStyle w:val="Bodytext9pt"/>
                <w:color w:val="000000"/>
                <w:sz w:val="24"/>
                <w:szCs w:val="24"/>
                <w:lang w:eastAsia="vi-VN"/>
              </w:rPr>
              <w:t>Máy biến điện áp 3 pha (trên b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1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đến 38,5kV, loại cảm ứng: công suất 10-120 VA; cấp chính xác 0,2; 0,5; 1; 3; 3P</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jc w:val="center"/>
              <w:rPr>
                <w:sz w:val="24"/>
                <w:szCs w:val="24"/>
              </w:rPr>
            </w:pPr>
            <w:r>
              <w:rPr>
                <w:rStyle w:val="Bodytext9pt"/>
                <w:color w:val="000000"/>
                <w:sz w:val="24"/>
                <w:szCs w:val="24"/>
                <w:lang w:eastAsia="vi-VN"/>
              </w:rPr>
              <w:t>26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biến dòng điện chân s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110-220 kv</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2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đến 550kv, công suất 10-50VA, cấp chính xác 0,2-0,5;1;5P2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biến dòng đo lường hạ thế và trung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ạ thế 380V và trung thế 35kV, Sơ cấp đến 2000A; thứ cấp 1A và 5A</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rStyle w:val="Bodytext9pt"/>
                <w:color w:val="000000"/>
                <w:sz w:val="24"/>
                <w:szCs w:val="24"/>
                <w:lang w:eastAsia="vi-V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ạ thế 380V và trung thế 38,5KV, điện áp đến 38,5KV, công suất 10-50VA, cấp chính xác: 0,2; 0,5;1,3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biến áp đo lường trung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2966" w:leader="underscore"/>
              </w:tabs>
              <w:spacing w:lineRule="auto" w:line="240" w:before="0" w:after="0"/>
              <w:rPr>
                <w:sz w:val="24"/>
                <w:szCs w:val="24"/>
              </w:rPr>
            </w:pPr>
            <w:r>
              <w:rPr>
                <w:sz w:val="24"/>
                <w:szCs w:val="24"/>
              </w:rPr>
              <w:t>Đến cấp điện áp 38,5kV; công suất 10-150VA, cấp chính xác: 0,2;0,5;1.3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2966" w:leader="underscore"/>
              </w:tabs>
              <w:spacing w:lineRule="auto" w:line="240" w:before="0" w:after="0"/>
              <w:jc w:val="center"/>
              <w:rPr>
                <w:sz w:val="24"/>
                <w:szCs w:val="24"/>
              </w:rPr>
            </w:pPr>
            <w:r>
              <w:rPr>
                <w:sz w:val="24"/>
                <w:szCs w:val="24"/>
              </w:rPr>
              <w:t>2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biến áp hạ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220KV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biến áp cao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500KV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cấp nguồn DC sử dụng trong module công suất VHF/UH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ệ thống nguồn DC-48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ITECO-ARGUS (10A-600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ệ thống nguồ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RS 4500; SDPS 2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nguồn độc lậ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PS 4825; DPS 48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nguồn 1 chiề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I-CR-1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ình ắc quy chì axit bản cực ố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Chuyên dùng cho xe nâng hàng chạy điện: dung lượng từ 2V-100Ah đến 2V-1000Ah;</w:t>
            </w:r>
          </w:p>
          <w:p>
            <w:pPr>
              <w:pStyle w:val="Bodytext1"/>
              <w:widowControl/>
              <w:shd w:fill="auto" w:val="clear"/>
              <w:spacing w:lineRule="auto" w:line="240" w:before="0" w:after="0"/>
              <w:rPr>
                <w:sz w:val="24"/>
                <w:szCs w:val="24"/>
              </w:rPr>
            </w:pPr>
            <w:r>
              <w:rPr>
                <w:sz w:val="24"/>
                <w:szCs w:val="24"/>
              </w:rPr>
              <w:t>- chuyên dùng cho tàu điện mỏ; dung lượng từ 2V-330Ah đến 2V-650Ah.</w:t>
            </w:r>
          </w:p>
          <w:p>
            <w:pPr>
              <w:pStyle w:val="Bodytext1"/>
              <w:widowControl/>
              <w:shd w:fill="auto" w:val="clear"/>
              <w:spacing w:lineRule="auto" w:line="240" w:before="0" w:after="0"/>
              <w:rPr>
                <w:sz w:val="24"/>
                <w:szCs w:val="24"/>
              </w:rPr>
            </w:pPr>
            <w:r>
              <w:rPr>
                <w:sz w:val="24"/>
                <w:szCs w:val="24"/>
              </w:rPr>
              <w:t>- chuyên dùng cho đầu máy xe lửa: dung lượng từ 12V-160Ah đến 12V-420Ah;</w:t>
            </w:r>
          </w:p>
          <w:p>
            <w:pPr>
              <w:pStyle w:val="Bodytext1"/>
              <w:widowControl/>
              <w:shd w:fill="auto" w:val="clear"/>
              <w:spacing w:lineRule="auto" w:line="240" w:before="0" w:after="0"/>
              <w:rPr/>
            </w:pPr>
            <w:r>
              <w:rPr>
                <w:sz w:val="24"/>
                <w:szCs w:val="24"/>
              </w:rPr>
              <w:t>- chuyên dùng cho xe điện sân gôn, nhà ga, bến cảng... dung lượng 6V-225Ah; 8V-195Ah; 12V-130A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tước chỉ xơ dừa liên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12 tấn/ngà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ép kiện xơ dừa, mụn dừ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ùng trong công đoạn sản xuất ép kiện xơ dừa, mụn dừa, công suất 4-12tấn/ngà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chuyền chế biến thức ăn chăn nuôi dạng bột và vi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15 T/h điều khiển định lượng, phối trộn tự động bằng máy tính</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7</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èn pha xe c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èn pha xe tải loại dưới 1 t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ần gạt nước cho xe ôt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òi xe ôt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èn l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M 10 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á nạp đèn l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N 16 - 32 - 4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sấy tầng sôi tạo h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ăng suất 40-100kg/h; Thể tích nồi sấy 400l; công suất nhiệt 45KW, Nhiệt độ sấy 70-800C (dùng trong y tế)</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ard thuê bao của tổng đài điện t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ử dụng cho ngành bưu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điện thoại hữu tuyến với điện thoại cầm tay không dâ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thoại di động hoặc điện thoại dùng cho mạng không dâ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điện thoại công cộ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V-8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ổng đài VS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DTS VSA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ổng đài nội bộ dưới 1000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ệ thống tổng đài truy nhậ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TS-4000-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chống đấu trộm đường dâ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P-hn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jc w:val="center"/>
              <w:rPr>
                <w:sz w:val="24"/>
                <w:szCs w:val="24"/>
              </w:rPr>
            </w:pPr>
            <w:r>
              <w:rPr>
                <w:sz w:val="24"/>
                <w:szCs w:val="24"/>
              </w:rPr>
              <w:t>2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rPr>
                <w:sz w:val="24"/>
                <w:szCs w:val="24"/>
              </w:rPr>
            </w:pPr>
            <w:r>
              <w:rPr>
                <w:sz w:val="24"/>
                <w:szCs w:val="24"/>
              </w:rPr>
              <w:t>Hộp đấu dâ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rPr>
                <w:sz w:val="24"/>
                <w:szCs w:val="24"/>
              </w:rPr>
            </w:pPr>
            <w:r>
              <w:rPr>
                <w:sz w:val="24"/>
                <w:szCs w:val="24"/>
              </w:rPr>
              <w:t>HC, HD, HDTM 50, HPDR, lỗ giắ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đấu nố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CN 30, HCN 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Hộp bảo an thuê b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S391, GD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ộp nối dây thuê b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đấu cáp điện th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Bằng sắt và composite (KP 300, TS, KP 300 PCS, KP-600-PCS, KP-1600, KP 600, KP-12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ộp bảo an thuê b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S301: GD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ăng sông cá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MS 1-3; PMS 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ăng sông cáp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PMO-12/72 F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ùng thư bưu ch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110" w:leader="underscore"/>
                <w:tab w:val="left" w:pos="3845" w:leader="underscore"/>
              </w:tabs>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hiết bị đấu nối MD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ừ 500 đến 5.000 đô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bị mạch vòng thuê bao (DL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384" w:leader="underscore"/>
              </w:tabs>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bị đầu cuối cáp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074" w:leader="underscore"/>
                <w:tab w:val="left" w:pos="3902" w:leader="underscore"/>
              </w:tabs>
              <w:spacing w:lineRule="auto" w:line="240" w:before="0" w:after="0"/>
              <w:rPr/>
            </w:pPr>
            <w:r>
              <w:rPr>
                <w:sz w:val="24"/>
                <w:szCs w:val="24"/>
              </w:rPr>
              <w:t>STM-1, STM-4, STM-1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odem V-ADS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ùng cho điện thoại thườ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hiết bị phát sóng âm SA-6PE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ảo an 5 điểm MD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MDF S2000-PT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á đấu dây MDF loại P6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701" w:leader="underscore"/>
              </w:tabs>
              <w:spacing w:lineRule="auto" w:line="240" w:before="0" w:after="0"/>
              <w:rPr/>
            </w:pPr>
            <w:r>
              <w:rPr>
                <w:sz w:val="24"/>
                <w:szCs w:val="24"/>
              </w:rPr>
              <w:t>MDF P6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ắp hố cáp thông tin GANIV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Phiến đấu dâ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1 đôi có mỡ (BI-1), 10 đôi có mỡ (BI-10), dây SL10, dây PO-10 (IDC102), dây thuê bao (PO-IDF và PO-I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REF nối cá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UY2; UY-POSTE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uyền dẫn quang PDH Optimux (4E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ụng cụ kiểm tra đường dây thuê b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POSTEF DK-2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icr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ải tần số từ 300 Hz đến 3.400Hz, với đường kính không quá 10 mm và cao không quá 3 mm, dùng trong viễn th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a đơn, đã lắp vào hộp lo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Bộ loa, đã lắp vào cùng một thùng lo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a th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a, không có hộ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dải tần số 300 Hz đến 3.400 Hz, có đường kính không quá 50 mm, sử dụng trong viễn th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a ô t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ai nghe có khung choàng đ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ai nghe không có khung choàng đ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hiết bị điện khuyếch đại âm t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tăng âm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2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phận của thiết b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Bộc micro/loa kết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442" w:leader="underscore"/>
              </w:tabs>
              <w:snapToGrid w:val="false"/>
              <w:spacing w:lineRule="auto" w:line="240" w:before="0" w:after="0"/>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Máy thu phát cầm tay dùng cho thiết bị điện th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442" w:leader="underscore"/>
              </w:tabs>
              <w:snapToGrid w:val="false"/>
              <w:spacing w:lineRule="auto" w:line="240" w:before="0" w:after="0"/>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Điện thoại hữu tuyến cầm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442" w:leader="underscore"/>
              </w:tabs>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ăng âm còi 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ẻ t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ẻ kiểm soát ra, và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ĩa dùng cho hệ thống đọc bằng las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ẻ thông m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29</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phát hì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pacing w:lineRule="auto" w:line="240" w:before="0" w:after="0"/>
              <w:rPr>
                <w:sz w:val="24"/>
                <w:szCs w:val="24"/>
              </w:rPr>
            </w:pPr>
            <w:r>
              <w:rPr>
                <w:sz w:val="24"/>
                <w:szCs w:val="24"/>
              </w:rPr>
              <w:t>Máy phát hình bán dẫn UHF công suất từ 100w đến 10 kw; VHF công suất từ 150w đến 1kw - cấu hình kép; UHF công suất từ 150w đến 1kw - cấu hình kép; máy xách tay công suất từ 5-30w; máy phát số DVB - T Transmitter công suất từ 10 - 20w</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pacing w:lineRule="auto" w:line="240" w:before="0" w:after="0"/>
              <w:rPr>
                <w:sz w:val="24"/>
                <w:szCs w:val="24"/>
              </w:rPr>
            </w:pPr>
            <w:r>
              <w:rPr>
                <w:sz w:val="24"/>
                <w:szCs w:val="24"/>
              </w:rPr>
              <w:t>Máy phát FM Stereo bán dẫn công suất từ 100w đến 10 kw; Máy phát FM Stereo xách tay công suất từ 5-30w</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pacing w:lineRule="auto" w:line="240" w:before="0" w:after="0"/>
              <w:rPr>
                <w:sz w:val="24"/>
                <w:szCs w:val="24"/>
              </w:rPr>
            </w:pPr>
            <w:r>
              <w:rPr>
                <w:sz w:val="24"/>
                <w:szCs w:val="24"/>
              </w:rPr>
              <w:t>Máy phát số gắn trên camera DVB camlink; Máy phải số bỏ túi DVB transmitte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phát có gắn với thiết bị th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Webc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amera sổ và camera ghi hình có gắn thiết bị gh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điều khiển nối vide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có dây và không dâ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ệ thống giám sát trung tâ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ệ thống giám sát từ x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giải mã và chọn kênh trong truyền hì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vi ba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4x2, 8x2, 16x2 Mbit/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vi ba số ít kê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1 đến 6 kê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ệ thống chuyển tiếp vô tuyến kỹ thuật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truyền dẫn dùng cho điện thoại, điện báo vô tuyế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ải tần VHF/UHF 1GHz-14GHz</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Máy truyền dẫn viba dùng trong truyền hì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ải tần VHF/UHF 1GHz-14GHz công nghệ analog/digit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truyền dẫn viba dùng trong phát th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ải tần VHF/UHF 1GHz-14GHz công nghệ analog/digita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pPr>
            <w:r>
              <w:rPr>
                <w:sz w:val="24"/>
                <w:szCs w:val="24"/>
              </w:rPr>
              <w:t>3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phát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10w/15w/20w DVB - T Transmitte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Rada dùng trên mặt đ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điều khiển từ xa bằng vô tuyế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thu truyền thanh không dây/có ngả vào micro/có ngả vào nguồn DC 12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Kỹ thuật số, mã </w:t>
            </w:r>
            <w:bookmarkStart w:id="45" w:name="VNS002E"/>
            <w:r>
              <w:rPr>
                <w:sz w:val="24"/>
                <w:szCs w:val="24"/>
              </w:rPr>
              <w:t>hoá</w:t>
            </w:r>
            <w:bookmarkEnd w:id="45"/>
            <w:r>
              <w:rPr>
                <w:sz w:val="24"/>
                <w:szCs w:val="24"/>
              </w:rPr>
              <w:t>, điều khiển từ xa; công suất 50w(25w+25w), khuyếch đại 2 kênh riêng biệt, gắn card giải mã 8 kênh DD-8 bên tro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àn hình sử dụng ống đèn hình tia ca-tố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48</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àn hình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Máy thu tín hiệu số chuyên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pPr>
            <w:r>
              <w:rPr>
                <w:sz w:val="24"/>
                <w:szCs w:val="24"/>
              </w:rPr>
              <w:t>85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Prof. DVB Receiver dải tần 470-1000 Mhz/250-1000 Mhz</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ột ăng ten vi b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ao đến 150 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ụ ant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Loại dây néo tam giác 330,660,800,120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Angten các loại dùng cho máy truyền dẫ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ùng trong phát thanh, truyền hình, điện thoại, điện báo vô tuyế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Phụ tùng, phụ kiện dùng cho máy truyền dẫ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ử dụng trong phát thanh, truyền hình: bộ chia, bộ cộng, bộ lọc, bộ cộng kê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Hệ thống anten phát số DVB định hướ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Anten phát số DVB vô hướ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Anten thu số DVB định hướng cơ độ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Anten thu số DVB vô hướng cơ độ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jc w:val="center"/>
              <w:rPr>
                <w:sz w:val="24"/>
                <w:szCs w:val="24"/>
              </w:rPr>
            </w:pPr>
            <w:r>
              <w:rPr>
                <w:sz w:val="24"/>
                <w:szCs w:val="24"/>
              </w:rPr>
              <w:t>3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rPr/>
            </w:pPr>
            <w:r>
              <w:rPr>
                <w:sz w:val="24"/>
                <w:szCs w:val="24"/>
              </w:rPr>
              <w:t>Bộ lọc &amp; khuếch đại anten chuyên kênh UHF Ba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 cáp nguồn DC &amp; chuyển tiếp R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Anten phát hình VHF Band-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anten: 2-dipole, phân cực ngang, đầu nối N, 700W/đầu nối 7/16, 1,5kW/đầu nối EIA 7/8”, 2,5kW; chất liệu; thép không gỉ mạ nhúng kẽm, đồng mạ bạc, tefl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Anten phát hình VHF Band-I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anten: 2-dipole, phân cực ngang, đầu nối N, 500W/đầu nối 7/16”, 500W; chất liệu; thép không gỉ mạ nhúng kẽm, đồng mạ bạc, tefl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Anten phát hình UHF Band-1V/Bank-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Loại anten 4-dipole, phân cực ngang, đầu nối N, 500W/đầu nối 7/16”, 1kW/đầu nối EIA 7/8”, 2kW; chất liệu: I-nox, đồng mạ bạc, teflon, vỏ bọc composi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Anten phát sóng F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Dipole/”Skewed-V” Dipolev định hướ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chia công s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M/UHF/VHF (2,4,6,8 đườ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Anten thu truyền hì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huyên kênh Yagi VHF Band-III/UHF Band-IV/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nten thu sóng F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110" w:leader="underscore"/>
                <w:tab w:val="left" w:pos="3845" w:leader="underscore"/>
              </w:tabs>
              <w:spacing w:lineRule="auto" w:line="240" w:before="0" w:after="0"/>
              <w:rPr>
                <w:sz w:val="24"/>
                <w:szCs w:val="24"/>
              </w:rPr>
            </w:pPr>
            <w:r>
              <w:rPr>
                <w:sz w:val="24"/>
                <w:szCs w:val="24"/>
              </w:rPr>
              <w:t>Yagi/dipol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cộng phối hợp 2 ant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 lọc &amp; khuếch đại ant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384" w:leader="underscore"/>
              </w:tabs>
              <w:spacing w:lineRule="auto" w:line="240" w:before="0" w:after="0"/>
              <w:rPr/>
            </w:pPr>
            <w:r>
              <w:rPr>
                <w:sz w:val="24"/>
                <w:szCs w:val="24"/>
              </w:rPr>
              <w:t>chuyên kênh FM/VHF Band-III/UHF Band-IV/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 cấp nguồn DC &amp; chuyển tiếp R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074" w:leader="underscore"/>
                <w:tab w:val="left" w:pos="3902" w:leader="underscore"/>
              </w:tabs>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Đầu thu tín hiệu FM chuyên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ải tần 87.3-108 MHz</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ầu thu tín hiệu truyền hình VHF/UHF chuyên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ải tần 46-870 MHz</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Bộ tinh chỉnh điều hướng mặt bí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1-5/8”, 3-1/8”; 4-1/2” - FM/VHF/UHF</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chuyển cổ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701" w:leader="underscore"/>
              </w:tabs>
              <w:spacing w:lineRule="auto" w:line="240" w:before="0" w:after="0"/>
              <w:rPr/>
            </w:pPr>
            <w:r>
              <w:rPr>
                <w:sz w:val="24"/>
                <w:szCs w:val="24"/>
              </w:rPr>
              <w:t>3 cửa 7/8”; 4 cửa 7/8”; 3 cửa 1-5/8”; 4 cửa 1-5/8”; 6 cửa 1-5/8”; 7 cửa 1-5/8”; 3 cửa 3-1/8”; 4 cửa 3-1/8”; 7 cửa 3-1/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Bộ mã </w:t>
            </w:r>
            <w:bookmarkStart w:id="46" w:name="VNS002F"/>
            <w:r>
              <w:rPr>
                <w:sz w:val="24"/>
                <w:szCs w:val="24"/>
              </w:rPr>
              <w:t>hoá</w:t>
            </w:r>
            <w:bookmarkEnd w:id="46"/>
            <w:r>
              <w:rPr>
                <w:sz w:val="24"/>
                <w:szCs w:val="24"/>
              </w:rPr>
              <w:t xml:space="preserve"> 8 kênh điều khiển từ x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ối khuếch đại công s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60w/100w/120w/150w DVB Power Amplifte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ối điều c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HF Eciter, UHF Eciter hình tiếng chung/riêng analog, 20w (max)</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ối công s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HF từ 150w đến 1,6 kw; UHF từ 150 đến 2,4 kw, tích hợp bộ cáp nguồn D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ối điều khiển kiểm so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LCD 75x25mm và 15” tích hợp bộ cấp nguồ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chia tín hiệu RF 2 đườ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ầu nối SMA - SM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cộng công suất RF 2 đườ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đầu nối N-7/16”; đầu nối 7/16’-EIA 7/8; đầu nối EIA 7/8 - EIA1 - 5/8, đầu nối EIA1 - 5/8 - EIA3 - 1/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cộng hình/tiếng 5-10 kW</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UHF/VHF Vision/Sound Diplexev with Output Filte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Bộ lọc VHF Band-Pass Filter/Notch Filt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500W đầu nối N; 1kW, đầu nối 7/16”; 2kW, đầu nối EIA 7/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lọc UHF Output Filt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500W đầu nối N; 1kW, đầu nối 7/16”; 2kW, đầu nối EIA 7/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ệ thống làm mát bằng chất lỏng, cấu hình bơm đô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phụ trợ cho máy phát hình, bao gồm: tủ điều khiển bơm, bộ trao đổi nhiệt kép, các thiết bị kiểm soát an toàn, hệ thống ống dẫn chất lỏng, bồn chứa &amp; phụ k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Khối điều chế FM Stereo Exciter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output 20W, analo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khuếch đại công suất F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50W - 300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ối khuếch đại công suất F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500W-1KW tích hợp bộ cấp nguồn D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ối khuếch đại công suất F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kW tích hợp bộ cấp nguồn DC, làm mát bằng gió, kiểu module cầm rú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Bộ cấp nguồn DC sử dụng trong module công suất F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cộng kênh 2 máy phát F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442" w:leader="underscore"/>
              </w:tabs>
              <w:spacing w:lineRule="auto" w:line="240" w:before="0" w:after="0"/>
              <w:rPr>
                <w:sz w:val="24"/>
                <w:szCs w:val="24"/>
              </w:rPr>
            </w:pPr>
            <w:r>
              <w:rPr>
                <w:sz w:val="24"/>
                <w:szCs w:val="24"/>
              </w:rPr>
              <w:t>2kW + 2kW; 5kW + 5kW; 10kW + 10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cộng kênh 2 máy phát hình VH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2kW + 2kW; 5kW + 5kW; 10kW + 10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ụ điện trung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66 - 12,7 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ầu chì tự r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5 kv, 100 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ầu dao cao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6 - 220kV, Dòng định mức đến 2000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ầu dao phụ t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pacing w:lineRule="auto" w:line="240" w:before="0" w:after="0"/>
              <w:rPr/>
            </w:pPr>
            <w:r>
              <w:rPr>
                <w:sz w:val="24"/>
                <w:szCs w:val="24"/>
              </w:rPr>
              <w:t>22-35 kv; 400-630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ầu dao phụ tải trung á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đến 35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ầu dao cách 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đến 220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chống sét lan truyền qua đường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cắt lọc sé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P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chống sét mạng 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POSTEF PP RJ45/1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pPr>
            <w:r>
              <w:rPr>
                <w:sz w:val="24"/>
                <w:szCs w:val="24"/>
              </w:rPr>
              <w:t>4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chống sét trên đường dâ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POSTEF HSP 10-72V, POSTEF PCX-T43, POSTEF-B180, POSTEF-B480; Sử dụng cho ngành bưu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Aptômát các loại (trên b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U đến 500V; I đến 600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dập sé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ường độ lớn tầng 1, tầng 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pPr>
            <w:r>
              <w:rPr>
                <w:sz w:val="24"/>
                <w:szCs w:val="24"/>
              </w:rPr>
              <w:t>4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cắt - lọc sét đa tầ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ệ thống tiếp đất thoát sé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ừ 10-40 cụ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ầu dao và cầu dao đảo chiều (trên b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1 đến 3.000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ởi động từ (trên b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U 220V, 380V; I từ 4A đến 450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ộp chia dây bằng sắt &amp; compoz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bảo vệ thiết bị viễn thông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ỏ tủ bằng sắt sơn tĩnh điện và lắp đặt thiết bị điện thoại hoặc thiết bị thông tin viễn thông bên tro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điện hạ áp, tủ điều kh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điện áp đến 600V, 75-2500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điện các loại (trên b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Vỏ tủ bằng sắt sơn tĩnh điện và lắp đặt các thiết bị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máy cắt hợp bộ trung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đến 35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điện trung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ện áp 7,2-40,5KV, 630-3000 A</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1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điều khiển, bảo vệ đường dây và máy biến á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ại trạm biến áp đến 220 kV</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ại trạm biến áp đến 500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Đèn báo hiệu đường </w:t>
            </w:r>
            <w:bookmarkStart w:id="47" w:name="VNS0030"/>
            <w:r>
              <w:rPr>
                <w:sz w:val="24"/>
                <w:szCs w:val="24"/>
              </w:rPr>
              <w:t>thuỷ</w:t>
            </w:r>
            <w:bookmarkEnd w:id="47"/>
            <w:r>
              <w:rPr>
                <w:sz w:val="24"/>
                <w:szCs w:val="24"/>
              </w:rPr>
              <w:t xml:space="preserve"> BH-998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Điốt, trừ loại cảm quang hay điốt phát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óng bán dẫn, trừ bóng bán dẫn cảm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hyristors, diacs và triacs, trừ thiết bị cảm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hiết bị bán dẫn cảm quang, kể cả tế bào quang điện đã hoặc chưa lắp ráp thành các màng module hoặc thành bảng; điốt phát s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ạch điện từ tích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điều kh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250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và cáp điện lự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AV, ACSR, CV, CV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động lực và chiếu s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0,6/KV, VIMACABLE, cáp điện tàu </w:t>
            </w:r>
            <w:bookmarkStart w:id="48" w:name="VNS0031"/>
            <w:r>
              <w:rPr>
                <w:sz w:val="24"/>
                <w:szCs w:val="24"/>
              </w:rPr>
              <w:t>thuỷ</w:t>
            </w:r>
            <w:bookmarkEnd w:id="48"/>
            <w:r>
              <w:rPr>
                <w:sz w:val="24"/>
                <w:szCs w:val="24"/>
              </w:rPr>
              <w:t xml:space="preserve"> các loại</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jc w:val="center"/>
              <w:rPr>
                <w:sz w:val="24"/>
                <w:szCs w:val="24"/>
              </w:rPr>
            </w:pPr>
            <w:r>
              <w:rPr>
                <w:sz w:val="24"/>
                <w:szCs w:val="24"/>
              </w:rPr>
              <w:t>4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rPr/>
            </w:pPr>
            <w:r>
              <w:rPr>
                <w:sz w:val="24"/>
                <w:szCs w:val="24"/>
              </w:rPr>
              <w:t>Dây dẫn điện khác, dùng cho điện áp không quá 1.000 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napToGrid w:val="false"/>
              <w:spacing w:lineRule="auto" w:line="240" w:before="0" w:after="0"/>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 Đã lắp với đầu nối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Dùng cho viễn thông, điện áp không quá 80 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 Cáp điện thoại, cáp điện báo và cáp chuyển tiếp vô tuyến, ngầm dưới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 - - Cáp điện bọc plastic, tiết diện không quá 300m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 - - Cáp điện thoại, cáp điện báo, cáp chuyển tiếp vô tuyế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Dùng cho viễn thông, điện áp trên 80 V nhưng không quá 1.000 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 Cáp điện thoại, điện báo, cáp chuyển tiếp vô tuyến, ngầm dưới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1210" w:leader="underscore"/>
              </w:tabs>
              <w:spacing w:lineRule="auto" w:line="240" w:before="0" w:after="0"/>
              <w:rPr/>
            </w:pPr>
            <w:r>
              <w:rPr>
                <w:sz w:val="24"/>
                <w:szCs w:val="24"/>
              </w:rPr>
              <w:t>- - - - Cáp điện thoại, điện báo, cáp chuyển tiếp vô tuyến, trừ loại ngầm dưới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Cáp cách điện bằng plastic, tiết diện không quá 300 m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 Dây dẫn điện bọc plast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 - Dùng cho viễn thông, điện áp không quá 80 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 Cáp điện thoại, cáp điện báo và cáp chuyển tiếp vô tuyến, ngầm dưới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 - Cáp điện thoại, cáp điện báo và cáp chuyển tiếp vô tuyế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Dùng cho viễn thông, điện áp trên 80 V nhưng không quá 1.000 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 Cáp điện thoại, cáp điện báo và cáp dùng cho trạm chuyển tiếp sóng vô tuyến, ngầm dưới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 - - - Cáp điện thoại, cáp điện báo và cáp chuyển tiếp vô tuyế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thông tin và điện thoại - 250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sợi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điện thoại, cáp điện báo và cáp chuyển tiếp vô tuyến ngầm dưới biể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 cách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Bằng gốm điện áp đến 35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oa xe lửa chở kh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ác loại (gồm cả ngồi cứng, mềm; nằm cứng, mềm; toa xe 2 tầng; toa xe B), toa xe cao cấp thế hệ 2, dài 20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oa xe hàng cơm, toa xe công vụ và phát điện, toa xe hành l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oa xe lửa thùng (xi téc) composite chở chất lỏ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vertAlign w:val="superscript"/>
              </w:rPr>
            </w:pPr>
            <w:r>
              <w:rPr>
                <w:sz w:val="24"/>
                <w:szCs w:val="24"/>
              </w:rPr>
              <w:t>Đến 30 m</w:t>
            </w:r>
            <w:r>
              <w:rPr>
                <w:sz w:val="24"/>
                <w:szCs w:val="24"/>
                <w:vertAlign w:val="superscript"/>
              </w:rPr>
              <w:t>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oa xe 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dài 14 m, lắp GCH 34B, Misơn TQ</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oa xe H quá khổ 14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ài 14m, tải trọng 6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oa xe hàng có mu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dài 14 m, lắp GCH 34B hoàn cả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oa xe M chở contain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dài 14 m, lắp GCH 34B, Misơn TQ</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oa xe M chở container 3 G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ài 16 m, lắp 3 GCH loại 34B hoán cả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oa xe thành thấp (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ài 14 m, lắp GCH 34B hoàn cả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á chuyển hướng toa xe khách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lò xo thép kiểu Ấn độ, loại lò xo không khí</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á chuyển hướng toa xe hàng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thép hà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kéo nhỏ, máy kéo 4 bánh và cày bừa theo sa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ừ 8 CV đến 2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jc w:val="center"/>
              <w:rPr>
                <w:sz w:val="24"/>
                <w:szCs w:val="24"/>
              </w:rPr>
            </w:pPr>
            <w:r>
              <w:rPr>
                <w:sz w:val="24"/>
                <w:szCs w:val="24"/>
              </w:rPr>
              <w:t>4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rPr>
                <w:sz w:val="24"/>
                <w:szCs w:val="24"/>
              </w:rPr>
            </w:pPr>
            <w:r>
              <w:rPr>
                <w:sz w:val="24"/>
                <w:szCs w:val="24"/>
              </w:rPr>
              <w:t>Máy kéo cầm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rPr>
                <w:sz w:val="24"/>
                <w:szCs w:val="24"/>
              </w:rPr>
            </w:pPr>
            <w:r>
              <w:rPr>
                <w:sz w:val="24"/>
                <w:szCs w:val="24"/>
              </w:rPr>
              <w:t>Công suất không quá 22,5K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áy ké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ung tích dưới 1.100c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Ô tô chở kh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thông dụng từ 10 đến 50 chỗ ngồ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Ô tô buý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thông dụng đến 80 chỗ ngồ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Ô tô c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9 chỗ ngồi</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5</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Ô tô tải tự đ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oa xe V6,6m3, tải trọng 13 tấn, tiêu chuẩn chất lượng EURO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hể tích chứa lên tới 25m3; tải trọng lên tới 33,2 tấn; Tiêu chuẩn chất lượng EURO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Ô tô tải nh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ổng trọng lượng có tải tối đa không quá 5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Ô tô sửa chữa lưu độ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Ô tô tải th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110" w:leader="underscore"/>
                <w:tab w:val="left" w:pos="3845" w:leader="underscore"/>
              </w:tabs>
              <w:spacing w:lineRule="auto" w:line="240" w:before="0" w:after="0"/>
              <w:rPr>
                <w:sz w:val="24"/>
                <w:szCs w:val="24"/>
              </w:rPr>
            </w:pPr>
            <w:r>
              <w:rPr>
                <w:sz w:val="24"/>
                <w:szCs w:val="24"/>
              </w:rPr>
              <w:t>Tải trọng lên tới 16,5 tấn, tiêu chuẩn chất lượng EURO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ép rác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từ 5-20m3, vật liệu thép hợp kim chống mài mòn và chịu áp lực cao, vận hành ép rác bằng hệ thống </w:t>
            </w:r>
            <w:bookmarkStart w:id="49" w:name="VNS0032"/>
            <w:r>
              <w:rPr>
                <w:sz w:val="24"/>
                <w:szCs w:val="24"/>
              </w:rPr>
              <w:t>thuỷ</w:t>
            </w:r>
            <w:bookmarkEnd w:id="49"/>
            <w:r>
              <w:rPr>
                <w:sz w:val="24"/>
                <w:szCs w:val="24"/>
              </w:rPr>
              <w:t xml:space="preserve"> lực, hệ thống điều khiển cơ khí tự độ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e ben tự đ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384" w:leader="underscore"/>
              </w:tabs>
              <w:spacing w:lineRule="auto" w:line="240" w:before="0" w:after="0"/>
              <w:rPr>
                <w:sz w:val="24"/>
                <w:szCs w:val="24"/>
              </w:rPr>
            </w:pPr>
            <w:r>
              <w:rPr>
                <w:sz w:val="24"/>
                <w:szCs w:val="24"/>
              </w:rPr>
              <w:t>đến 15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e tải có thiết bị nâng hà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074" w:leader="underscore"/>
                <w:tab w:val="left" w:pos="3902" w:leader="underscore"/>
              </w:tabs>
              <w:spacing w:lineRule="auto" w:line="240" w:before="0" w:after="0"/>
              <w:rPr>
                <w:sz w:val="24"/>
                <w:szCs w:val="24"/>
              </w:rPr>
            </w:pPr>
            <w:r>
              <w:rPr>
                <w:sz w:val="24"/>
                <w:szCs w:val="24"/>
              </w:rPr>
              <w:t>trọng tải đến 2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Xe thùng kí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tải nh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ải trọng tối đa đến 12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Xe xitec n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hể tích 16m3, tải trọng 16 tấn, tự trọng 32 tấn, tiêu chuẩn chất lượng EURO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chở nhiên liệ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701" w:leader="underscore"/>
              </w:tabs>
              <w:spacing w:lineRule="auto" w:line="240" w:before="0" w:after="0"/>
              <w:rPr>
                <w:sz w:val="24"/>
                <w:szCs w:val="24"/>
              </w:rPr>
            </w:pPr>
            <w:r>
              <w:rPr>
                <w:sz w:val="24"/>
                <w:szCs w:val="24"/>
              </w:rPr>
              <w:t>Thể tích 12,5m3, tải trọng 10,25 tấn, tiêu chuẩn chất lượng EURO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Xe cẩu và nâng người làm việc trên c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hiều cao nâng đến 14 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cẩ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ải trọng nâng lên tới 22,5 tấn: tiêu chuẩn chất lượng EURO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chữa ch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ồn chứa nước (4-6 m3), bồn chứa foam (0,5 - 1 m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rửa đường và tưới công vi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c chứa 4,5-14 m3 nướ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hút chất th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ừ 1,5-8 m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truyền hình lưu độ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sân khấu lưu độ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iện tích sàn từ 40-65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2 tầng chở xe gắn m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ức chở đến 10 x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Xe bồn chở dung dịch lỏng (</w:t>
            </w:r>
            <w:bookmarkStart w:id="50" w:name="VNS0033"/>
            <w:r>
              <w:rPr>
                <w:sz w:val="24"/>
                <w:szCs w:val="24"/>
              </w:rPr>
              <w:t>hoá</w:t>
            </w:r>
            <w:bookmarkEnd w:id="50"/>
            <w:r>
              <w:rPr>
                <w:sz w:val="24"/>
                <w:szCs w:val="24"/>
              </w:rPr>
              <w:t xml:space="preserve"> ch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12 m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bồn chở xăng d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hooklif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bảo ôn đông l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hể tích đến 20 m3, độ lạnh đến - 20</w:t>
            </w:r>
            <w:r>
              <w:rPr>
                <w:sz w:val="24"/>
                <w:szCs w:val="24"/>
                <w:vertAlign w:val="superscript"/>
              </w:rPr>
              <w:t>o</w:t>
            </w:r>
            <w:r>
              <w:rPr>
                <w:sz w:val="24"/>
                <w:szCs w:val="24"/>
              </w:rPr>
              <w:t>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chở ôtô (cứu h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ải trọng chở đến 5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chở hàng quý hiế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3 lớp, chống cháy, hệ thống báo độ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ân vỏ chưa hàn CKD (của xe c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ùng xe UAZ</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ộp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442" w:leader="underscore"/>
              </w:tabs>
              <w:spacing w:lineRule="auto" w:line="240" w:before="0" w:after="0"/>
              <w:rPr>
                <w:sz w:val="24"/>
                <w:szCs w:val="24"/>
              </w:rPr>
            </w:pPr>
            <w:r>
              <w:rPr>
                <w:sz w:val="24"/>
                <w:szCs w:val="24"/>
              </w:rPr>
              <w:t>HS14, HS19, GT10, GT2, HDC</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phận của xe tải loại dưới 1 t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Cabin đã hà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nghệ dập, công nghệ hà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Cabin CK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Chassi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phận của xe t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rên 10 tấn đến dưới 20 tấ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Cabin đã hà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Cabin CK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Chassi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75</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môt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ung tích xi lanh động cơ đến 50 cc</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ung tích xi lanh động cơ từ 50-150 cc</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đạp 2 bánh và xe đạp khác không lắp động c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ể cả xe xích lô ba bánh chở hà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xả xe gắn m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ay nắm sau xe gắn m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bookmarkStart w:id="51" w:name="VNS0034"/>
            <w:r>
              <w:rPr>
                <w:sz w:val="24"/>
                <w:szCs w:val="24"/>
              </w:rPr>
              <w:t>Khoá</w:t>
            </w:r>
            <w:bookmarkEnd w:id="51"/>
            <w:r>
              <w:rPr>
                <w:sz w:val="24"/>
                <w:szCs w:val="24"/>
              </w:rPr>
              <w:t xml:space="preserve"> yên xe gắn m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ảm sóc trước và sau cho xe gắn m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inh kiện bộ ly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ánh r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àu kh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thông dụng đến 300 chỗ ngồ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à 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hiều dài toàn bộ 122,4m, chiều dài giữa 2 trụ 119,7m, chiều rộng thiết kế 44m, chiều cao mép boong 7,5m, mớn nước thiết kế 5m, mớn nước đánh chìm 13m, định biên thuyền viên 8 người, tải trọng giàn khoan P(9500); 18000D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AHTS (tàu dịch vụ dầu khí đa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ông suất 16.000H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Phà tự hà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chở hàng rờ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hiều dài toàn bộ 190m, chiều dài giữa 2 trụ 183,3m, chiều rộng thiết kế 32,26m, chiều cao mạn 17,8m, mớn nước thiết kế 11,7m, mớn nước đầy tải 12,8m; loại trọng tải 54000D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chở d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ọng tải đến 20.00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àu chở d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hiều dài toàn bộ (Lmax = 245m); Chiều dài giữa 2 trụ (Lpb=236m). Chiều rộng thiết kế (Btk=43m). Chiều cao mạn (Dtk=20m), mớn nước thiết kế 11,7m, mớn nước đầy tải 14m, định biên thuyền viên 27 người, tốc độ khai thác v=15hải lý/h;  Aframax loại trọng tải 104.000 DWT và 105.000 D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Tàu chở khí </w:t>
            </w:r>
            <w:bookmarkStart w:id="52" w:name="VNS0035"/>
            <w:r>
              <w:rPr>
                <w:sz w:val="24"/>
                <w:szCs w:val="24"/>
              </w:rPr>
              <w:t>hoá</w:t>
            </w:r>
            <w:bookmarkEnd w:id="52"/>
            <w:r>
              <w:rPr>
                <w:sz w:val="24"/>
                <w:szCs w:val="24"/>
              </w:rPr>
              <w:t xml:space="preserve"> lỏ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ọng tải đến 500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Tàu </w:t>
            </w:r>
            <w:bookmarkStart w:id="53" w:name="VNS0036"/>
            <w:r>
              <w:rPr>
                <w:sz w:val="24"/>
                <w:szCs w:val="24"/>
              </w:rPr>
              <w:t>thuỷ</w:t>
            </w:r>
            <w:bookmarkEnd w:id="53"/>
            <w:r>
              <w:rPr>
                <w:sz w:val="24"/>
                <w:szCs w:val="24"/>
              </w:rPr>
              <w:t xml:space="preserve"> chở hà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ọng tải đến 53.000 D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àu tự hành pha sông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ọng tải từ 200-110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à lan chuyên dùng trên có lắp cần cẩu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c nâng đến 420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à lan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à lan vận tải s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à lan đẩy s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ọng tải 200-60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à lan chuyên dụng trong ngành dầu kh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dài 109,8m, rộng 32m, cao 7m, trọng tải 12.00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chuyên dụng chở contain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ọng tải tới 2000 TEU</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cá vỏ gỗ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60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cá vỏ sắt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198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cá vỏ composi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dài 12m; rộng 4,8m; cao 3m; mớm nước 1,35m; công suất 150 HP, dung tích khoang cá 18 m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dịch vụ nghề c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200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kiểm ng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60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cá vũ trang vỏ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kéo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700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kéo - đẩy s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500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kéo cả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đến 5.60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jc w:val="center"/>
              <w:rPr>
                <w:sz w:val="24"/>
                <w:szCs w:val="24"/>
              </w:rPr>
            </w:pPr>
            <w:r>
              <w:rPr>
                <w:sz w:val="24"/>
                <w:szCs w:val="24"/>
              </w:rPr>
              <w:t>5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rPr>
                <w:sz w:val="24"/>
                <w:szCs w:val="24"/>
              </w:rPr>
            </w:pPr>
            <w:r>
              <w:rPr>
                <w:sz w:val="24"/>
                <w:szCs w:val="24"/>
              </w:rPr>
              <w:t>Tàu ké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rPr/>
            </w:pPr>
            <w:r>
              <w:rPr>
                <w:sz w:val="24"/>
                <w:szCs w:val="24"/>
              </w:rPr>
              <w:t>Chiều dài toàn bộ 30,96m, chiều dài giữa 2 trụ 27,12m, chiều rộng 9,85m, chiều cao mạn 4,2m, chiều chìm 3,2m, số lượng thuyền viên 10 người, tốc độ tự do 10 hải lý/h, công suất máy 2x1200hp/1800rpm; 1200x2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u hút bùn tự hà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ến 5000 m3/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hút bùn không tự hà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ến 5000 m3/h; Công suất đến 4.17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cuốc sông và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hiều sâu cuốc 10-20m; Công suất đến 3.000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àn khoan khai thác giếng d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ông nghệ Bunga Orkid B, C, 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àn khoan tự nâ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Là loại giàn khoan di động có khả năng khoan thăm dò, khai thác tại các vùng nước có độ sâu 90m nước, việc nâng hạ thân giàn khoan được thực hiện bởi hệ thống nâng hạ và hãm cố định chân. Đạt tiêu chuẩn ISO 9001-2008 do Lloyd’s Register Quality Assurance số VTU 600659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Ụ nổ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ức nâng đến 20.00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thả ph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suất đến 3.00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u chuyên dụng tốc độ c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110" w:leader="underscore"/>
                <w:tab w:val="left" w:pos="3845" w:leader="underscore"/>
              </w:tabs>
              <w:spacing w:lineRule="auto" w:line="240" w:before="0" w:after="0"/>
              <w:rPr>
                <w:sz w:val="24"/>
                <w:szCs w:val="24"/>
              </w:rPr>
            </w:pPr>
            <w:r>
              <w:rPr>
                <w:sz w:val="24"/>
                <w:szCs w:val="24"/>
              </w:rPr>
              <w:t>Đến 32 hải lý/h; Công suất đến 3.20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ano cao tố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ài 4,2m; rộng 1,71m; cao 0,55m; mớm nước 0,25m; công suất 25-60HP; sức chở 4-6 ngườ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uồng cứu sinh mạn kí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384" w:leader="underscore"/>
              </w:tabs>
              <w:spacing w:lineRule="auto" w:line="240" w:before="0" w:after="0"/>
              <w:rPr/>
            </w:pPr>
            <w:r>
              <w:rPr>
                <w:sz w:val="24"/>
                <w:szCs w:val="24"/>
              </w:rPr>
              <w:t>dài 4,9m; rộng 2,2m; cao 1m, mớm nước 0,8m; sức chở 28 người: công suất 29 H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u nghiên cứu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074" w:leader="underscore"/>
                <w:tab w:val="left" w:pos="3902" w:leader="underscore"/>
              </w:tabs>
              <w:spacing w:lineRule="auto" w:line="240" w:before="0" w:after="0"/>
              <w:rPr>
                <w:sz w:val="24"/>
                <w:szCs w:val="24"/>
              </w:rPr>
            </w:pPr>
            <w:r>
              <w:rPr>
                <w:sz w:val="24"/>
                <w:szCs w:val="24"/>
              </w:rPr>
              <w:t>Công suất đến 5.000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àu chuyên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u cứu hộ - cứu nạn 3.500CV, tàu phục vụ cho ứng phó sự cố tràn dầu đến 3500CV, tàu phục vụ dịch vụ dầu khí đến 6082 C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thả phao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ức nâng đến 5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Sợi quang, bó sợi quang và cáp sợi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ử dụng cho viễn thông hoặc cho ngành điện khá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giá số chụp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701" w:leader="underscore"/>
              </w:tabs>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ệ thống Scada quan trắc khí mê tan tự động tập tru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Phần mềm quan trắc khí mê tan tự động tập trung: giao diện tiếng Việt, cho phép cập nhật bản đồ hiện trường, chỉ thị và cảnh báo tại các vị trí trên bản đồ. Tủ giám sát trung tâm: có khả năng quản lý từ 16 đầu đo trở lên. Đầu đo khí mê tan: dải do: 0-5% CH4; sai số: ±0,10; khi nồng độ CH4 (0÷2%), ±0,2% khi nồng độ  CH4 (2÷5%). Đầu đo khí CO: dải do: 0-200ppm CO; sai số: ±5ppm khi nồng độ CO (0÷200pp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ân điện t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300, C30K, C-6000, C-150KP, C-60KP Sử dụng cho ngành bưu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ân tự động điện t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ến 120 tấ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ân ôtô điện tử (trọng tải 30T, 50T, 60T, 80T, 100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Giới hạn cân: 30-1000 tấn, kích thước bàn cân: 3x(12-18)mm, cấp chính xác: III, số đầu do: 4-8, số modul bàn cân 1-3, bàn cân (vật liệu): bê tông/thép, khả năng quá tải 1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Cân tàu </w:t>
            </w:r>
            <w:bookmarkStart w:id="54" w:name="VNS0037"/>
            <w:r>
              <w:rPr>
                <w:sz w:val="24"/>
                <w:szCs w:val="24"/>
              </w:rPr>
              <w:t>hoả</w:t>
            </w:r>
            <w:bookmarkEnd w:id="54"/>
            <w:r>
              <w:rPr>
                <w:sz w:val="24"/>
                <w:szCs w:val="24"/>
              </w:rPr>
              <w:t xml:space="preserve"> điện tử (trọng tải 100T, 120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Dùng cho loại đường ray: 1000mm hoặc 1435mm, nhà cung cấp thiết bị điện tử và đầu đo: G7, EU, kích thước bàn cân: 3,8mx1,5m, cấp chính xác: 1, sai số &lt; 1% theo tiêu chuẩn Quốc tế OIML-R106, Giới hạn cân (max) 120 tấn, số đầu đo: 4 chiếc, khả năng quá tải: 1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èn tia cực tí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ơm tiêm nhựa tiệt trùng các c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xml:space="preserve">Bơm tiêm tự </w:t>
            </w:r>
            <w:bookmarkStart w:id="55" w:name="VNS0038"/>
            <w:r>
              <w:rPr>
                <w:sz w:val="24"/>
                <w:szCs w:val="24"/>
              </w:rPr>
              <w:t>khoá</w:t>
            </w:r>
            <w:bookmarkEnd w:id="55"/>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Bộ </w:t>
            </w:r>
            <w:bookmarkStart w:id="56" w:name="VNS0039"/>
            <w:r>
              <w:rPr>
                <w:sz w:val="24"/>
                <w:szCs w:val="24"/>
              </w:rPr>
              <w:t>dây chuyền</w:t>
            </w:r>
            <w:bookmarkEnd w:id="56"/>
            <w:r>
              <w:rPr>
                <w:sz w:val="24"/>
                <w:szCs w:val="24"/>
              </w:rPr>
              <w:t xml:space="preserve"> tĩnh mạch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dây truyền má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ốc thụt thá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Dây thở Ox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dẫn thức 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bookmarkStart w:id="57" w:name="VNS003A"/>
            <w:r>
              <w:rPr>
                <w:sz w:val="24"/>
                <w:szCs w:val="24"/>
              </w:rPr>
              <w:t>Dây chuyền</w:t>
            </w:r>
            <w:bookmarkEnd w:id="57"/>
            <w:r>
              <w:rPr>
                <w:sz w:val="24"/>
                <w:szCs w:val="24"/>
              </w:rPr>
              <w:t xml:space="preserve"> dịch cánh bướ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úi nước tiể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điện châ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DC 6v - 2f-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anh miệng kiểu DINHM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442" w:leader="underscore"/>
              </w:tabs>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ốc đựng dung dị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ốc chia độ cầm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ọc ép xương ren ngược chiề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ần nâng tưe cu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ao mổ điện cao t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ao mổ cán liền số 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nước c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Laser phẫu thuật CO2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Laser He-Ne trị liệ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điện xu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lắc má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Máy sắc thuốc 12 th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ĩa nuôi cấy vi tr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è lưỡi gỗ tiệt tr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Đầu hút dị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ẹp rốn trẻ sơ s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éo phẫu thuật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Kẹp bông gạc maier đầu th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ẹp sát trùng Bozemam chân, đầu c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ay quả đậ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ẹp ống dẫn tinh n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ẹp máu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ẹp tử cung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ẹp kim khâu mổ Hegar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ẹp chọc tách ống dẫn tinh n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ẹp bông gạc kiểu FOERST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ẹp vòi trứng kiểu Baboco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im châm cứu dùng một l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ỏ vịt âm đạo các loại các c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ồi hấp bằng hơi n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ồi luộc dụng c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ong cổ tử cung các c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Máy điều trị u xơ tiền liệt tuyến bằng sóng siêu â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jc w:val="center"/>
              <w:rPr>
                <w:sz w:val="24"/>
                <w:szCs w:val="24"/>
              </w:rPr>
            </w:pPr>
            <w:r>
              <w:rPr>
                <w:sz w:val="24"/>
                <w:szCs w:val="24"/>
              </w:rPr>
              <w:t>5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pacing w:lineRule="auto" w:line="240" w:before="0" w:after="0"/>
              <w:rPr>
                <w:sz w:val="24"/>
                <w:szCs w:val="24"/>
              </w:rPr>
            </w:pPr>
            <w:r>
              <w:rPr>
                <w:sz w:val="24"/>
                <w:szCs w:val="24"/>
              </w:rPr>
              <w:t>Xô đựng nước thải có nắ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4846" w:leader="underscore"/>
              </w:tabs>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ống hút bơm KARMAN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ăn xông y t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ìa nạo nhau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laser He-Ne chiếu ngoà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laser bán dẫn hồng ngoại chiếu ngoà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Thiết bị </w:t>
            </w:r>
            <w:bookmarkStart w:id="58" w:name="VNS003B"/>
            <w:r>
              <w:rPr>
                <w:sz w:val="24"/>
                <w:szCs w:val="24"/>
              </w:rPr>
              <w:t>huỷ</w:t>
            </w:r>
            <w:bookmarkEnd w:id="58"/>
            <w:r>
              <w:rPr>
                <w:sz w:val="24"/>
                <w:szCs w:val="24"/>
              </w:rPr>
              <w:t xml:space="preserve"> kim tiê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Nẹp chấn thương chỉnh hì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do kiếm điện tổng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110" w:leader="underscore"/>
                <w:tab w:val="left" w:pos="3845" w:leader="underscore"/>
              </w:tabs>
              <w:spacing w:lineRule="auto" w:line="240" w:before="0" w:after="0"/>
              <w:rPr>
                <w:sz w:val="24"/>
                <w:szCs w:val="24"/>
              </w:rPr>
            </w:pPr>
            <w:r>
              <w:rPr>
                <w:sz w:val="24"/>
                <w:szCs w:val="24"/>
              </w:rPr>
              <w:t>do động cơ điện &lt;50w, đo điện áp, công suất tiêu thụ</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tơ điện xoay chiều một pha: ba ph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U đến 380V, I đến 100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ông tơ điện xoay chiều kiểu điện tử một pha; ba ph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384" w:leader="underscore"/>
              </w:tabs>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tơ điện xoay chiều 1 pha kiểu điện t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074" w:leader="underscore"/>
                <w:tab w:val="left" w:pos="3902" w:leader="underscore"/>
              </w:tabs>
              <w:spacing w:lineRule="auto" w:line="240" w:before="0" w:after="0"/>
              <w:rPr/>
            </w:pPr>
            <w:r>
              <w:rPr>
                <w:sz w:val="24"/>
                <w:szCs w:val="24"/>
              </w:rPr>
              <w:t>cấp chính xác 1,0: điện áp định mức (Un): 220VAC, dòng điện định mức (Ib): 5A, 10A, 20A, 30A, 50A: dòng điện cực đại (Imax): 20A, 40A, 60A, 80A, 100A, dòng điện khởi động (Ist)&lt;0,4%Ib; tần số làm việc: 50Hz; hằng số công tơ: 1600 xung/kw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ông tơ điện xoay chiều kiểu điện tử một pha, tích hợp hệ thống đọc ghi chỉ số từ xa bằng sóng vô tuyến R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ấp chính xác 1,0: điện áp định mức (Un): 220VAC; dòng điện định mức (Ib): 5A, 10A, 20A, 30A, 50A: dòng điện cực đại (Imax): 20A, 40A, 60A, 80A, 100A; dòng điện khởi động (Ist)&lt;0,4%1b; tần số làm việc: 50Hz; hằng số công tơ: 800/1600 xung/kw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ộp bảo vệ công tơ điện bằng compoz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ộp công tơ composi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đo lường các thiết  bị phụ trợ cho lò hơi của nhà máy nhiệt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701" w:leader="underscore"/>
              </w:tabs>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kiểm định công t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1 pha 12 vị trí; 1 pha 40 vị trí</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ồng hồ báo thứ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ồng hồ treo tườ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oạt động bằng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iết bị kiểm soát ra vào cổng dùng th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ậy cao s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ậy điện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ình xịt hơi c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Loại 500 ml, 2000 m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rửa tay vô tr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ăng ca đẩy bằng Inox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àn khám bệnh bằng Inox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àn đựng dụng cụ m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Bàn đẻ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àn tiê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àn thay băng bằng Ino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ng bệnh nhân có bánh xe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ng gập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ường bệnh nhân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3442" w:leader="underscore"/>
              </w:tabs>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ường nhi sơ s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Giường bệnh nhân giát Inox hộ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ường cấp cứu 2 tay quay 3 tư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ường cấp cứu bệnh nhân chạy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ường đa chức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tabs>
                <w:tab w:val="clear" w:pos="720"/>
                <w:tab w:val="left" w:pos="943" w:leader="underscore"/>
                <w:tab w:val="left" w:pos="1562" w:leader="underscore"/>
              </w:tabs>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hế xoay khám bệ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á treo bình dịch bằng Ino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á đựng vô tr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ộp hấp dụng c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ay đựng dụng cụ có lắ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ộp hấp dụng c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ay đựng dụng cụ có nắ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thuốc không ngăn thuốc độ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đẩy cáng bệnh nhâ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đẩy bình Oxy bằng Ino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đẩy tiêm bằng Ino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đẩy vệ sinh bằng Ino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chở quần áo bệnh nhâ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e đẩy dụng c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thuốc có ngăn thuốc độ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đựng dụng cụ 4 ng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đầu giường BN Inox không có thà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ấ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sấy k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hút độ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sấy tiệt tr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ẹp tay chân (INO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dụng cụ lăn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 dụng cụ thu giữ dấu vết chuyên dụng DV-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èn p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loại ĐP-DL-ĐT0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áy báo vùng cấ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iển báo bằng nhôm phản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ùng cho ôtô, môtô, biển giao thông</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i/>
          <w:i/>
        </w:rPr>
      </w:pPr>
      <w:r>
        <w:rPr>
          <w:rFonts w:cs="Times New Roman" w:ascii="Times New Roman" w:hAnsi="Times New Roman"/>
          <w:b/>
        </w:rPr>
        <w:t>DANH MỤC VẬT TƯ XÂY DỰNG TRONG NƯỚC ĐÃ SẢN XUẤT ĐƯỢC</w:t>
        <w:br/>
      </w:r>
      <w:r>
        <w:rPr>
          <w:rFonts w:cs="Times New Roman" w:ascii="Times New Roman" w:hAnsi="Times New Roman"/>
          <w:i/>
        </w:rPr>
        <w:t xml:space="preserve">(Ban hành kèm theo Thông tư số 04/2012/TT-BKHĐT ngày 13/8/2012 </w:t>
      </w:r>
    </w:p>
    <w:p>
      <w:pPr>
        <w:pStyle w:val="Normal"/>
        <w:jc w:val="center"/>
        <w:rPr>
          <w:rFonts w:ascii="Times New Roman" w:hAnsi="Times New Roman" w:cs="Times New Roman"/>
          <w:i/>
          <w:i/>
        </w:rPr>
      </w:pPr>
      <w:r>
        <w:rPr>
          <w:rFonts w:cs="Times New Roman" w:ascii="Times New Roman" w:hAnsi="Times New Roman"/>
          <w:i/>
        </w:rPr>
        <w:t>của Bộ Kế hoạch và Đầu tư)</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Vật tư xây dựng trong nước đã sản xuất được là những vật tư được sử dụng trong quá trình xây dựng nhà xưởng, công trình xây dựng được gắn kết vào công trình trong quá trình xây dựng, hoàn thiện công trình được liệt dưới đây.</w:t>
      </w:r>
    </w:p>
    <w:p>
      <w:pPr>
        <w:pStyle w:val="Normal"/>
        <w:ind w:firstLine="720"/>
        <w:jc w:val="both"/>
        <w:rPr>
          <w:rFonts w:ascii="Times New Roman" w:hAnsi="Times New Roman" w:cs="Times New Roman"/>
        </w:rPr>
      </w:pPr>
      <w:r>
        <w:rPr>
          <w:rFonts w:cs="Times New Roman" w:ascii="Times New Roman" w:hAnsi="Times New Roman"/>
        </w:rPr>
      </w:r>
    </w:p>
    <w:tbl>
      <w:tblPr>
        <w:tblW w:w="9410" w:type="dxa"/>
        <w:jc w:val="center"/>
        <w:tblInd w:w="0" w:type="dxa"/>
        <w:tblLayout w:type="fixed"/>
        <w:tblCellMar>
          <w:top w:w="0" w:type="dxa"/>
          <w:left w:w="0" w:type="dxa"/>
          <w:bottom w:w="0" w:type="dxa"/>
          <w:right w:w="0" w:type="dxa"/>
        </w:tblCellMar>
      </w:tblPr>
      <w:tblGrid>
        <w:gridCol w:w="621"/>
        <w:gridCol w:w="2451"/>
        <w:gridCol w:w="798"/>
        <w:gridCol w:w="513"/>
        <w:gridCol w:w="513"/>
        <w:gridCol w:w="4514"/>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ặt hàng</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 theo biểu thuế nhập khẩu</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Ký hiệu quy cách, mô tả đặc tính kỹ thuậ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nhóm</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t đen, cát và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t tiêu chuẩ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ùng để kiểm tra chất lượng xi mă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ạch 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màu trắ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ao l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21 - 3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ất sét, bột sé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iatomi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á khối, đá tấm marb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á khối, đá tấm gra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á, sỏi xây dự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otomi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màu xám hoặc trắ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á vôi và bột đá vô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ô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Ximăng Poóclăng trắ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C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imăng Poócl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CB30, PCB40, PC30, PC40, PC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Xi măng Puzo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Cpuz</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Xi măng ít </w:t>
            </w:r>
            <w:bookmarkStart w:id="59" w:name="VNS003C"/>
            <w:r>
              <w:rPr>
                <w:sz w:val="24"/>
                <w:szCs w:val="24"/>
              </w:rPr>
              <w:t>toả</w:t>
            </w:r>
            <w:bookmarkEnd w:id="59"/>
            <w:r>
              <w:rPr>
                <w:sz w:val="24"/>
                <w:szCs w:val="24"/>
              </w:rPr>
              <w:t xml:space="preserve"> nh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Ci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i măng bền sunph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Cs, PCh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Xi măng OW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i măng OWC dùng bơm trám giếng khoan tại nhiệt độ 100</w:t>
            </w:r>
            <w:r>
              <w:rPr>
                <w:rFonts w:cs="Times New Roman" w:ascii="Times New Roman" w:hAnsi="Times New Roman"/>
                <w:vertAlign w:val="superscript"/>
              </w:rPr>
              <w:t>o</w:t>
            </w:r>
            <w:r>
              <w:rPr>
                <w:rFonts w:cs="Times New Roman" w:ascii="Times New Roman" w:hAnsi="Times New Roman"/>
              </w:rPr>
              <w:t>C, độ sâu -2,600, tỉ trọng 1,72 g/cm3 ÷ 1.8 g/cm3, áp suất 0.0135 Mpa/m ÷ 0.0165 Mpa/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Mic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vảy màu trắng trong, kích cỡ từ 16 mesh đến 100 mes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Felsp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hạt màu trắng hoặc vàng sá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Fluor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Canxi Carbonat (CaCO</w:t>
            </w:r>
            <w:r>
              <w:rPr>
                <w:sz w:val="24"/>
                <w:szCs w:val="24"/>
                <w:vertAlign w:val="subscript"/>
              </w:rPr>
              <w:t>3</w:t>
            </w: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hoặc hạt màu trắ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ilicat Flou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màu vàng sá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xml:space="preserve">Sơn </w:t>
            </w:r>
            <w:bookmarkStart w:id="60" w:name="VNS003D"/>
            <w:r>
              <w:rPr>
                <w:sz w:val="24"/>
                <w:szCs w:val="24"/>
              </w:rPr>
              <w:t>hoá</w:t>
            </w:r>
            <w:bookmarkEnd w:id="60"/>
            <w:r>
              <w:rPr>
                <w:sz w:val="24"/>
                <w:szCs w:val="24"/>
              </w:rPr>
              <w:t xml:space="preserve"> học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sơn trang trí công nghiệp đặc chủng (bao gồm sơn giàn khoan và các kết cấu)</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eo dán công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eo dán gạch và đá tự nhiên tấm lớ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eo dán gạch tấm lớn có kích thước ≥800x80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ung môi kèm theo s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8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màu vàng sá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Vữa chịu lử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8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o nhôm và sa mố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ữa xây dựng trộn sẵ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8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ùng để xây trát gạch bê tông nhẹ, dùng trong công tác hoàn thiện ngành xây dự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nhựa bảo vệ cáp thông tin HDP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32 mm - </w:t>
            </w:r>
            <w:r>
              <w:rPr>
                <w:rFonts w:eastAsia="Symbol" w:cs="Symbol" w:ascii="Symbol" w:hAnsi="Symbol"/>
              </w:rPr>
              <w:t></w:t>
            </w:r>
            <w:r>
              <w:rPr>
                <w:rFonts w:cs="Times New Roman" w:ascii="Times New Roman" w:hAnsi="Times New Roman"/>
              </w:rPr>
              <w:t xml:space="preserve">40 mm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nước nhựa HDP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oại ống </w:t>
            </w:r>
            <w:r>
              <w:rPr>
                <w:rFonts w:eastAsia="Symbol" w:cs="Symbol" w:ascii="Symbol" w:hAnsi="Symbol"/>
              </w:rPr>
              <w:t></w:t>
            </w:r>
            <w:r>
              <w:rPr>
                <w:rFonts w:cs="Times New Roman" w:ascii="Times New Roman" w:hAnsi="Times New Roman"/>
              </w:rPr>
              <w:t xml:space="preserve"> 20-110mm. Có hệ số truyền nhiệt thấp chịu được ánh sáng mặt trời không bị ion </w:t>
            </w:r>
            <w:bookmarkStart w:id="61" w:name="VNS003E"/>
            <w:r>
              <w:rPr>
                <w:rFonts w:cs="Times New Roman" w:ascii="Times New Roman" w:hAnsi="Times New Roman"/>
              </w:rPr>
              <w:t>hoá</w:t>
            </w:r>
            <w:bookmarkEnd w:id="61"/>
            <w:r>
              <w:rPr>
                <w:rFonts w:cs="Times New Roman" w:ascii="Times New Roman" w:hAnsi="Times New Roman"/>
              </w:rPr>
              <w:t xml:space="preserve"> dưới tia cực tím, chịu được nhiệt độ thấp -40 độ 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nước nhựa PP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oại ống </w:t>
            </w:r>
            <w:r>
              <w:rPr>
                <w:rFonts w:eastAsia="Symbol" w:cs="Symbol" w:ascii="Symbol" w:hAnsi="Symbol"/>
              </w:rPr>
              <w:t></w:t>
            </w:r>
            <w:r>
              <w:rPr>
                <w:rFonts w:cs="Times New Roman" w:ascii="Times New Roman" w:hAnsi="Times New Roman"/>
              </w:rPr>
              <w:t xml:space="preserve"> 20-90mm chịu nhiệt độ và áp suất cao, độ bền cao, chịu uốn tốt, không gây tiếng ồn và rung khi dòng nước chảy qua</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PVC và phụ t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Times New Roman" w:ascii="Times New Roman" w:hAnsi="Times New Roman"/>
              </w:rPr>
              <w:t xml:space="preserve">20 - </w:t>
            </w:r>
            <w:r>
              <w:rPr>
                <w:rFonts w:eastAsia="Symbol" w:cs="Symbol" w:ascii="Symbol" w:hAnsi="Symbol"/>
              </w:rPr>
              <w:t></w:t>
            </w:r>
            <w:r>
              <w:rPr>
                <w:rFonts w:cs="Times New Roman" w:ascii="Times New Roman" w:hAnsi="Times New Roman"/>
              </w:rPr>
              <w:t>200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nhựa nhôm nhiều lớ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Đường kính trong đến </w:t>
            </w:r>
            <w:r>
              <w:rPr>
                <w:rFonts w:eastAsia="Symbol" w:cs="Symbol" w:ascii="Symbol" w:hAnsi="Symbol"/>
              </w:rPr>
              <w:t></w:t>
            </w:r>
            <w:r>
              <w:rPr>
                <w:rFonts w:cs="Times New Roman" w:ascii="Times New Roman" w:hAnsi="Times New Roman"/>
              </w:rPr>
              <w:t>35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bọc chống ăn mò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ọc PE/PP hoặc FB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Panel Polyuret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y 50 - 2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ồn tắm bằng nhự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ắp và bệ ngồi bằng nhự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ửa nhự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ửa nhựa lõi thép sản xuất từ thanh uPVC định hì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ế tạo đồng bộ từ các linh kiện như khung cửa định hình, hộp kính, gioăng. Có tính cách âm, cách nhiệt và chịu áp lực cao; tiết kiệm năng lượ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ấm lợp ván nhự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9 mm x 0,8 m x 2 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Joăng cấp nước và thoát nước dân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ắp đặt trong đường ống gang, nhựa, bê t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ấm cao s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ảm cách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iện áp 10-22-35kV. Kích thước 1x0,64x0,008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ủng cách điện, găng tay cách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iện áp 10-22-35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ảm cao su thể dục thể th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ích thước 1 x 0,008 m trải sân cầu l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ỗ dùng kê lót trên giàn kho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ỗ cốp-pha, quy c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án lạng mỏ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án 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àng mộ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4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Ván tre ép tấ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6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àm cốp pha xây dự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đá lát, đá khố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á nhân tạo gốc thạch 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ỷ trọng 2,38-2,45 kg/dm3; cường lực uốn: 40 ÷ 70 N/mm3; Độ hút nước: 0,022 ÷ 0,038% theo khối lượng; cường lực chịu va đập: 3 ÷ 5,5 Joule; khả năng chịu mài mòn: 170÷210 mm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á nghiền, đá mài hình bánh xe hoặc tương t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ược chế tạo từ hạt mài corindon nhân tạo, chất liên kết gốm</w:t>
            </w:r>
          </w:p>
          <w:p>
            <w:pPr>
              <w:pStyle w:val="Normal"/>
              <w:jc w:val="both"/>
              <w:rPr>
                <w:rFonts w:ascii="Times New Roman" w:hAnsi="Times New Roman" w:cs="Times New Roman"/>
              </w:rPr>
            </w:pPr>
            <w:r>
              <w:rPr>
                <w:rFonts w:cs="Times New Roman" w:ascii="Times New Roman" w:hAnsi="Times New Roman"/>
              </w:rPr>
              <w:t>Đường kính ngoài từ 5 mm đến 900 mm, độ dày từ 5 mm đến 3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á mài chất kết dính gồm hình khối loại có cấu tạo hạt mài chứa trên 99% là Al2O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ược chế tạo từ hạt mài corindon nhân tạo. Có các hình khối vuông, chữ nhật, dị hình khá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á mài bavia, đá cắt kim loại, có cấu tạo hạt mài chứa trên 99% là Al2O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ược chế tạo từ hạt mài corindon nhân tạo, chất liên kết nhựa.</w:t>
            </w:r>
          </w:p>
          <w:p>
            <w:pPr>
              <w:pStyle w:val="Normal"/>
              <w:jc w:val="both"/>
              <w:rPr>
                <w:rFonts w:ascii="Times New Roman" w:hAnsi="Times New Roman" w:cs="Times New Roman"/>
              </w:rPr>
            </w:pPr>
            <w:r>
              <w:rPr>
                <w:rFonts w:cs="Times New Roman" w:ascii="Times New Roman" w:hAnsi="Times New Roman"/>
              </w:rPr>
              <w:t>Đá hình bánh xe, có đường kính ngoài 100 mm đến 350 mm, dày 1,5 mm đến 5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ột mài (hạt mài) nhân tạ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ạt thô và hạt mịn được chế tạo từ quặng bôxít nhô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ạch đất nu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Ngói nu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sản phẩm sản xuất từ xi măng, bê t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ạch Bloc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ế tạo bằng cách nén ép xi măng + cá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ạch bê tông tự chè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ột điện bêtông ly tâ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đường dây đến 35 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ọc bê t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ường kính 300, 400, 500, 6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ọc bê tông ly tâm ứng s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ường kính tới 1200mm, chiều dài tới 30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bọc bê tông gia t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 dụng công nghệ phun văng liên tục có lưới thép gia cường cho bê t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sản phẩm bằng xi măng amiăng, bằng xi măng sợi xen lu lô hoặc tương t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ấm lợp fibrô ximăng và amiăng xim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8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20 x 15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ạch chịu lử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g-Chrome, Mg-Spinel (MS80, MS86), Samốt A (TS A), Samốt B (TS B)</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ạch chịu lửa kiềm t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Dùng cho các nhà máy sản xuất xi măng, lò nấu </w:t>
            </w:r>
            <w:bookmarkStart w:id="62" w:name="VNS003F"/>
            <w:r>
              <w:rPr>
                <w:rFonts w:cs="Times New Roman" w:ascii="Times New Roman" w:hAnsi="Times New Roman"/>
              </w:rPr>
              <w:t>thuỷ</w:t>
            </w:r>
            <w:bookmarkEnd w:id="62"/>
            <w:r>
              <w:rPr>
                <w:rFonts w:cs="Times New Roman" w:ascii="Times New Roman" w:hAnsi="Times New Roman"/>
              </w:rPr>
              <w:t xml:space="preserve"> tinh, lò luyện thé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ạch xây, gạch lát nền, ngói ló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9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ạch ốp, lá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9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9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eramic, granit, Cotto, Terrazo, Brestonstone, Terastone) kích thước viên đến 800 mm x 8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ạch Porcela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9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ích cỡ lớn đến 1000 cm x 1000 c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 vệ s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9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ác loại </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ính phẳng, kính mờ, kính phản quang, kính d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y 1,5 - 18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ính an toà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y từ 6 đến 12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ính gư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y từ 1,5 - 18mm</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9</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Thép lá và cuộn cán nóng đã ngăm tẩy g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ý hiệu SPHC/O, rộng từ 600 mm trở lê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cuộn dày 3-4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cuộn dày 1,5-3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tấm dày 3-4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tấm dày 1,5-3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ép tấm không hợp ki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ép lá và cuộn cán nguộ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ý hiệu SPCC, SPCC-1, SPCC-2.4.8, SPCD, SPCE, có chiều rộng từ 600 mm trở lê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cuộn, dày từ 1-3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cuộn, dày từ 0,5-1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cuộn, dày từ 0,15-0,5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ạng cuộn, có hàm lượng cacbon dưới 0,6% tính theo trọng lượng và chiều dày không quá 0,17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khác</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tấm, dày từ 3 mm trở lê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tấm, dày từ 1-3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tấm, dày từ 0,5-1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tấm, dày từ 0,15-0,5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tấm, có hàm lượng cacbon dưới 0,6% tính theo trọng lượng và chiều dày không quá 0,17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pacing w:lineRule="auto" w:line="240" w:before="0" w:after="0"/>
              <w:jc w:val="center"/>
              <w:rPr>
                <w:sz w:val="24"/>
                <w:szCs w:val="24"/>
              </w:rPr>
            </w:pPr>
            <w:r>
              <w:rPr>
                <w:sz w:val="24"/>
                <w:szCs w:val="24"/>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khá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sản phẩm sắt hoặc thép không hợp kim được cán phẳng, mạ hoặc tr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ép lá mạ kẽ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y từ 1,2 mm trở xuố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ép lá mạ hợp kim nhôm - kẽ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y từ 1,2 mm trở xuố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ép lá mạ kẽm và phủ mà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y từ 1,2 mm trở xuố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ép lá mạ hợp kim nhôm - kẽm và phủ mà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y từ 1,2 mm trở xuố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7</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sản phẩm sắt hoặc thép không hợp kim cán phẳng, có chiều rộng dưới 600 mm, chưa phủ, mạ hoặc tr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hàm lượng cacbon dưới 0,25% tính theo trọng lượ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lượn só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đai và dải, chiều rộng không quá 400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lượn sóng có hàm lượng cacbon dưới 0,6%, tính theo trọng lượ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ắt hoặc thép không hợp kim, dạng thanh và que, dạng cuộn cuốn không đều, được cán n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5,5 - </w:t>
            </w:r>
            <w:r>
              <w:rPr>
                <w:rFonts w:eastAsia="Symbol" w:cs="Symbol" w:ascii="Symbol" w:hAnsi="Symbol"/>
              </w:rPr>
              <w:t></w:t>
            </w:r>
            <w:r>
              <w:rPr>
                <w:rFonts w:cs="Times New Roman" w:ascii="Times New Roman" w:hAnsi="Times New Roman"/>
              </w:rPr>
              <w:t xml:space="preserve">40 mm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ép hình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thép hình U, I, L, T có chiều cao đến 14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hép vuông, thép hộp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thép thường (đen và mạ kẽ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1 - </w:t>
            </w:r>
            <w:r>
              <w:rPr>
                <w:rFonts w:eastAsia="Symbol" w:cs="Symbol" w:ascii="Symbol" w:hAnsi="Symbol"/>
              </w:rPr>
              <w:t></w:t>
            </w:r>
            <w:r>
              <w:rPr>
                <w:rFonts w:cs="Times New Roman" w:ascii="Times New Roman" w:hAnsi="Times New Roman"/>
              </w:rPr>
              <w:t>5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2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ống gang (gang xám, gang c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oại thông dụng và loại </w:t>
            </w:r>
            <w:r>
              <w:rPr>
                <w:rFonts w:eastAsia="Symbol" w:cs="Symbol" w:ascii="Symbol" w:hAnsi="Symbol"/>
              </w:rPr>
              <w:t></w:t>
            </w:r>
            <w:r>
              <w:rPr>
                <w:rFonts w:cs="Times New Roman" w:ascii="Times New Roman" w:hAnsi="Times New Roman"/>
              </w:rPr>
              <w:t xml:space="preserve">150 - </w:t>
            </w:r>
            <w:r>
              <w:rPr>
                <w:rFonts w:eastAsia="Symbol" w:cs="Symbol" w:ascii="Symbol" w:hAnsi="Symbol"/>
              </w:rPr>
              <w:t></w:t>
            </w:r>
            <w:r>
              <w:rPr>
                <w:rFonts w:cs="Times New Roman" w:ascii="Times New Roman" w:hAnsi="Times New Roman"/>
              </w:rPr>
              <w:t>600 mm, dài 5 - 6 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áp lực, cửa v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Bằng thép dùng cho </w:t>
            </w:r>
            <w:bookmarkStart w:id="63" w:name="VNS0040"/>
            <w:r>
              <w:rPr>
                <w:rFonts w:cs="Times New Roman" w:ascii="Times New Roman" w:hAnsi="Times New Roman"/>
              </w:rPr>
              <w:t>thuỷ</w:t>
            </w:r>
            <w:bookmarkEnd w:id="63"/>
            <w:r>
              <w:rPr>
                <w:rFonts w:cs="Times New Roman" w:ascii="Times New Roman" w:hAnsi="Times New Roman"/>
              </w:rPr>
              <w:t xml:space="preserve"> điện, dày từ 6 - 20 mm, áp suất &gt; 15a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thép chịu lự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5</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ống thép hàn đen, mạ kẽ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14 - </w:t>
            </w:r>
            <w:r>
              <w:rPr>
                <w:rFonts w:eastAsia="Symbol" w:cs="Symbol" w:ascii="Symbol" w:hAnsi="Symbol"/>
              </w:rPr>
              <w:t></w:t>
            </w:r>
            <w:r>
              <w:rPr>
                <w:rFonts w:cs="Times New Roman" w:ascii="Times New Roman" w:hAnsi="Times New Roman"/>
              </w:rPr>
              <w:t>115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40 - </w:t>
            </w:r>
            <w:r>
              <w:rPr>
                <w:rFonts w:eastAsia="Symbol" w:cs="Symbol" w:ascii="Symbol" w:hAnsi="Symbol"/>
              </w:rPr>
              <w:t></w:t>
            </w:r>
            <w:r>
              <w:rPr>
                <w:rFonts w:cs="Times New Roman" w:ascii="Times New Roman" w:hAnsi="Times New Roman"/>
              </w:rPr>
              <w:t>150 mm; dày 6,4-35mm, mác thép X60-X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ống thép hàn xoắn cỡ lớ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400 - </w:t>
            </w:r>
            <w:r>
              <w:rPr>
                <w:rFonts w:eastAsia="Symbol" w:cs="Symbol" w:ascii="Symbol" w:hAnsi="Symbol"/>
              </w:rPr>
              <w:t></w:t>
            </w:r>
            <w:r>
              <w:rPr>
                <w:rFonts w:cs="Times New Roman" w:ascii="Times New Roman" w:hAnsi="Times New Roman"/>
              </w:rPr>
              <w:t>2.6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ầm cầu thép đường bộ và dầm thép đường sắ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ẩu độ đến 100m, tải trọng H30 (đường bộ) khẩu độ đến 100 m tải trọng T26 (đường sắ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ết cấu thép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cửa, khung cửa bằng sắt hoặc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ung nhà, khung kho và cấu kiện nhà lắp sẵn bằng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o gồm cả giàn mái không gia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ột thép đường dây tải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ấm lợp - thép lá mạ kẽm, mạ màu dạng mú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y 0,25 - 0,55 mm; dài 35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ột anten viễn th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rụ an t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80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bể chứ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thùng ph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kết cấu đến 37 sợi; tiết diện đến 170 mm</w:t>
            </w:r>
            <w:r>
              <w:rPr>
                <w:rFonts w:cs="Times New Roman" w:ascii="Times New Roman" w:hAnsi="Times New Roman"/>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mạ kẽm, dây kẽm ga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9</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phên, lưới, rào sắt hoặc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inh sắt,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Đinh vít, bulông, đinh ốc, đai ố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ản phẩm sen vòi nướ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Vòi sen tắm nóng l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2 dòng nước dùng trong nhà vệ si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Vòi sen tắm l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1 dòng nước dùng trong nhà vệ si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 Vòi lavabo nóng l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2 dòng nước dùng trong nhà vệ si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Vòi l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1 dòng nước dùng trong nhà vệ si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Vòi rửa chén lạ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2 dòng nước dùng trong nhà bếp</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 Vòi h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3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2 dòng nước dùng rửa t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Đồng th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đồng trò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vertAlign w:val="superscript"/>
              </w:rPr>
            </w:pPr>
            <w:r>
              <w:rPr>
                <w:rFonts w:cs="Times New Roman" w:ascii="Times New Roman" w:hAnsi="Times New Roman"/>
              </w:rPr>
              <w:t>Tiết diện từ 16 đến 630 mm</w:t>
            </w:r>
            <w:r>
              <w:rPr>
                <w:rFonts w:cs="Times New Roman" w:ascii="Times New Roman" w:hAnsi="Times New Roman"/>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điện bằng hợp kim (đồng kẽ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2,6 mm, </w:t>
            </w:r>
            <w:r>
              <w:rPr>
                <w:rFonts w:eastAsia="Symbol" w:cs="Symbol" w:ascii="Symbol" w:hAnsi="Symbol"/>
              </w:rPr>
              <w:t></w:t>
            </w:r>
            <w:r>
              <w:rPr>
                <w:rFonts w:cs="Times New Roman" w:ascii="Times New Roman" w:hAnsi="Times New Roman"/>
              </w:rPr>
              <w:t xml:space="preserve"> 8mm, </w:t>
            </w:r>
            <w:r>
              <w:rPr>
                <w:rFonts w:eastAsia="Symbol" w:cs="Symbol" w:ascii="Symbol" w:hAnsi="Symbol"/>
              </w:rPr>
              <w:t></w:t>
            </w:r>
            <w:r>
              <w:rPr>
                <w:rFonts w:cs="Times New Roman" w:ascii="Times New Roman" w:hAnsi="Times New Roman"/>
              </w:rPr>
              <w:t xml:space="preserve"> 17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pPr>
            <w:r>
              <w:rPr>
                <w:sz w:val="24"/>
                <w:szCs w:val="24"/>
              </w:rPr>
              <w:t>Đồng l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4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7</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loại ống và ống dẫn bằng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cáp đồng tr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4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cấu kiện nhôm định hì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6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6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điện - cáp nhôm trần lõi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t diện từ 35 đến 1200 mm</w:t>
            </w:r>
            <w:r>
              <w:rPr>
                <w:rFonts w:cs="Times New Roman" w:ascii="Times New Roman" w:hAnsi="Times New Roman"/>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điện - cáp nhôm tr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t diện từ 16 đến 1200 mm</w:t>
            </w:r>
            <w:r>
              <w:rPr>
                <w:rFonts w:cs="Times New Roman" w:ascii="Times New Roman" w:hAnsi="Times New Roman"/>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 AC, ACSR, TK cho đường dây truyền tải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Tủ sắ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Giá sắ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iển báo an toà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3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Bằng hỗn hợp chất dẻo tổng hợp + sợi </w:t>
            </w:r>
            <w:bookmarkStart w:id="64" w:name="VNS0041"/>
            <w:r>
              <w:rPr>
                <w:rFonts w:cs="Times New Roman" w:ascii="Times New Roman" w:hAnsi="Times New Roman"/>
              </w:rPr>
              <w:t>thuỷ</w:t>
            </w:r>
            <w:bookmarkEnd w:id="64"/>
            <w:r>
              <w:rPr>
                <w:rFonts w:cs="Times New Roman" w:ascii="Times New Roman" w:hAnsi="Times New Roman"/>
              </w:rPr>
              <w:t xml:space="preserve"> tinh</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hàn</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31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oại NAEH14 kích cỡ </w:t>
            </w:r>
            <w:r>
              <w:rPr>
                <w:rFonts w:eastAsia="Symbol" w:cs="Symbol" w:ascii="Symbol" w:hAnsi="Symbol"/>
              </w:rPr>
              <w:t></w:t>
            </w:r>
            <w:r>
              <w:rPr>
                <w:rFonts w:cs="Times New Roman" w:ascii="Times New Roman" w:hAnsi="Times New Roman"/>
              </w:rPr>
              <w:t xml:space="preserve">2,4; </w:t>
            </w:r>
            <w:r>
              <w:rPr>
                <w:rFonts w:eastAsia="Symbol" w:cs="Symbol" w:ascii="Symbol" w:hAnsi="Symbol"/>
              </w:rPr>
              <w:t></w:t>
            </w:r>
            <w:r>
              <w:rPr>
                <w:rFonts w:cs="Times New Roman" w:ascii="Times New Roman" w:hAnsi="Times New Roman"/>
              </w:rPr>
              <w:t xml:space="preserve">3,2; </w:t>
            </w:r>
            <w:r>
              <w:rPr>
                <w:rFonts w:eastAsia="Symbol" w:cs="Symbol" w:ascii="Symbol" w:hAnsi="Symbol"/>
              </w:rPr>
              <w:t></w:t>
            </w:r>
            <w:r>
              <w:rPr>
                <w:rFonts w:cs="Times New Roman" w:ascii="Times New Roman" w:hAnsi="Times New Roman"/>
              </w:rPr>
              <w:t>4,0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oại N71T-I kích cỡ </w:t>
            </w:r>
            <w:r>
              <w:rPr>
                <w:rFonts w:eastAsia="Symbol" w:cs="Symbol" w:ascii="Symbol" w:hAnsi="Symbol"/>
              </w:rPr>
              <w:t></w:t>
            </w: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 xml:space="preserve">1,2; </w:t>
            </w:r>
            <w:r>
              <w:rPr>
                <w:rFonts w:eastAsia="Symbol" w:cs="Symbol" w:ascii="Symbol" w:hAnsi="Symbol"/>
              </w:rPr>
              <w:t></w:t>
            </w:r>
            <w:r>
              <w:rPr>
                <w:rFonts w:cs="Times New Roman" w:ascii="Times New Roman" w:hAnsi="Times New Roman"/>
              </w:rPr>
              <w:t>1,6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oại NA71T-S kích cỡ </w:t>
            </w:r>
            <w:r>
              <w:rPr>
                <w:rFonts w:eastAsia="Symbol" w:cs="Symbol" w:ascii="Symbol" w:hAnsi="Symbol"/>
              </w:rPr>
              <w:t></w:t>
            </w: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 xml:space="preserve">1,2; </w:t>
            </w:r>
            <w:r>
              <w:rPr>
                <w:rFonts w:eastAsia="Symbol" w:cs="Symbol" w:ascii="Symbol" w:hAnsi="Symbol"/>
              </w:rPr>
              <w:t></w:t>
            </w:r>
            <w:r>
              <w:rPr>
                <w:rFonts w:cs="Times New Roman" w:ascii="Times New Roman" w:hAnsi="Times New Roman"/>
              </w:rPr>
              <w:t>1,6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oại NA71T-G kích cỡ </w:t>
            </w:r>
            <w:r>
              <w:rPr>
                <w:rFonts w:eastAsia="Symbol" w:cs="Symbol" w:ascii="Symbol" w:hAnsi="Symbol"/>
              </w:rPr>
              <w:t></w:t>
            </w: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 xml:space="preserve">1,2; </w:t>
            </w:r>
            <w:r>
              <w:rPr>
                <w:rFonts w:eastAsia="Symbol" w:cs="Symbol" w:ascii="Symbol" w:hAnsi="Symbol"/>
              </w:rPr>
              <w:t></w:t>
            </w:r>
            <w:r>
              <w:rPr>
                <w:rFonts w:cs="Times New Roman" w:ascii="Times New Roman" w:hAnsi="Times New Roman"/>
              </w:rPr>
              <w:t>1,6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oại NA70S kích cỡ </w:t>
            </w:r>
            <w:r>
              <w:rPr>
                <w:rFonts w:eastAsia="Symbol" w:cs="Symbol" w:ascii="Symbol" w:hAnsi="Symbol"/>
              </w:rPr>
              <w:t></w:t>
            </w:r>
            <w:r>
              <w:rPr>
                <w:rFonts w:cs="Times New Roman" w:ascii="Times New Roman" w:hAnsi="Times New Roman"/>
              </w:rPr>
              <w:t xml:space="preserve">0,8 - </w:t>
            </w:r>
            <w:r>
              <w:rPr>
                <w:rFonts w:eastAsia="Symbol" w:cs="Symbol" w:ascii="Symbol" w:hAnsi="Symbol"/>
              </w:rPr>
              <w:t></w:t>
            </w:r>
            <w:r>
              <w:rPr>
                <w:rFonts w:cs="Times New Roman" w:ascii="Times New Roman" w:hAnsi="Times New Roman"/>
              </w:rPr>
              <w:t>1,6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Que hà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3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oại NT6013, NB6013, NA6013, NA7016, NA7018 có các kích thước </w:t>
            </w:r>
            <w:r>
              <w:rPr>
                <w:rFonts w:eastAsia="Symbol" w:cs="Symbol" w:ascii="Symbol" w:hAnsi="Symbol"/>
              </w:rPr>
              <w:t></w:t>
            </w:r>
            <w:r>
              <w:rPr>
                <w:rFonts w:cs="Times New Roman" w:ascii="Times New Roman" w:hAnsi="Times New Roman"/>
              </w:rPr>
              <w:t xml:space="preserve">2,5; </w:t>
            </w:r>
            <w:r>
              <w:rPr>
                <w:rFonts w:eastAsia="Symbol" w:cs="Symbol" w:ascii="Symbol" w:hAnsi="Symbol"/>
              </w:rPr>
              <w:t></w:t>
            </w:r>
            <w:r>
              <w:rPr>
                <w:rFonts w:cs="Times New Roman" w:ascii="Times New Roman" w:hAnsi="Times New Roman"/>
              </w:rPr>
              <w:t xml:space="preserve">3,25; </w:t>
            </w:r>
            <w:r>
              <w:rPr>
                <w:rFonts w:eastAsia="Symbol" w:cs="Symbol" w:ascii="Symbol" w:hAnsi="Symbol"/>
              </w:rPr>
              <w:t></w:t>
            </w:r>
            <w:r>
              <w:rPr>
                <w:rFonts w:cs="Times New Roman" w:ascii="Times New Roman" w:hAnsi="Times New Roman"/>
              </w:rPr>
              <w:t xml:space="preserve">4,0; </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5,4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ớp nối vạn n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4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H5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ầu chì tự r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5 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ầu dao phụ t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ầu dao cao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Ống cầu ch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24 x </w:t>
            </w:r>
            <w:r>
              <w:rPr>
                <w:rFonts w:eastAsia="Symbol" w:cs="Symbol" w:ascii="Symbol" w:hAnsi="Symbol"/>
              </w:rPr>
              <w:t></w:t>
            </w:r>
            <w:r>
              <w:rPr>
                <w:rFonts w:cs="Times New Roman" w:ascii="Times New Roman" w:hAnsi="Times New Roman"/>
              </w:rPr>
              <w:t>32 bằng composi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ộp bảo vệ công tơ bằng sắt và bằng composi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1,2, 4,6 công tơ 1 pha. Hộp công tơ 3 ph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Hội chia dâ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sắt 6 lộ, Hộp composite 6 lộ, 9 lộ</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5</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Bóng đèn điện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èn dây tóc loại thông thườ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èn compact 2U, 3U công suất 5-20W</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èn huỳnh quang FHF công suất 32W, đèn huỳnh quang FLD công suất 18 và 36W</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ruột đồng, nhôm, AC bọc cách điện PE, PVC cho đường dây trên không trung thế và hạ t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vertAlign w:val="subscript"/>
              </w:rPr>
            </w:pPr>
            <w:r>
              <w:rPr>
                <w:rFonts w:cs="Times New Roman" w:ascii="Times New Roman" w:hAnsi="Times New Roman"/>
              </w:rPr>
              <w:t>Loại 1 hoặc 2 lõi có tiết diện lõi đơn đến 630 m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Loại 3 hoặc 4 lõi có tiết diện lõi đơn đến 400 mm</w:t>
            </w:r>
            <w:r>
              <w:rPr>
                <w:rFonts w:cs="Times New Roman" w:ascii="Times New Roman" w:hAnsi="Times New Roman"/>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hạ thế, trung thế, cao thế bọc cách điện plastic và EP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ó </w:t>
            </w:r>
            <w:bookmarkStart w:id="65" w:name="VNS0042"/>
            <w:r>
              <w:rPr>
                <w:rFonts w:cs="Times New Roman" w:ascii="Times New Roman" w:hAnsi="Times New Roman"/>
              </w:rPr>
              <w:t>tiết diện</w:t>
            </w:r>
            <w:bookmarkEnd w:id="65"/>
            <w:r>
              <w:rPr>
                <w:rFonts w:cs="Times New Roman" w:ascii="Times New Roman" w:hAnsi="Times New Roman"/>
              </w:rPr>
              <w:t xml:space="preserve"> lớn nhất cho 1 pha đến 2000 mm2 (phần lõi), điện áp từ 0.6kv - 170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c điều khiển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ừ 2 ruột đến 91 ruột; có tiết diện từ 0,5-16m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điện th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ường kính từ 0,4 - 0,9 mm, từ 6 - 1.200 đô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truyền số liệu (Cáp L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T5, CAT5E, CA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Dây thuê bao điện th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napToGrid w:val="false"/>
              <w:spacing w:lineRule="auto" w:line="240" w:before="0" w:after="0"/>
              <w:jc w:val="center"/>
              <w:rPr>
                <w:sz w:val="24"/>
                <w:szCs w:val="24"/>
              </w:rPr>
            </w:pPr>
            <w:r>
              <w:rPr>
                <w:sz w:val="24"/>
                <w:szCs w:val="24"/>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hoặc nhiều sợ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Cáp sợi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 dụng cho ngành bưu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Sứ biến áp 36 K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85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ý hiệu 36 NF250 CD1650. Điện áp định mức 36 KV, dòng điện định mức 250A, chiều dài đường dò 1650 mm, trọng lượng 15kg, màu men nâu</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1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rPr>
                <w:sz w:val="24"/>
                <w:szCs w:val="24"/>
              </w:rPr>
            </w:pPr>
            <w:r>
              <w:rPr>
                <w:sz w:val="24"/>
                <w:szCs w:val="24"/>
              </w:rPr>
              <w:t>Khung nhà tiền chế và cấu kiện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Bodytext1"/>
              <w:widowControl/>
              <w:shd w:fill="auto" w:val="clear"/>
              <w:spacing w:lineRule="auto" w:line="240" w:before="0" w:after="0"/>
              <w:jc w:val="center"/>
              <w:rPr>
                <w:sz w:val="24"/>
                <w:szCs w:val="24"/>
              </w:rPr>
            </w:pPr>
            <w:r>
              <w:rPr>
                <w:sz w:val="24"/>
                <w:szCs w:val="24"/>
              </w:rPr>
              <w:t>9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Xây dựng dân dụng và </w:t>
            </w:r>
            <w:bookmarkStart w:id="66" w:name="VNS0043"/>
            <w:r>
              <w:rPr>
                <w:rFonts w:cs="Times New Roman" w:ascii="Times New Roman" w:hAnsi="Times New Roman"/>
              </w:rPr>
              <w:t>thuỷ</w:t>
            </w:r>
            <w:bookmarkEnd w:id="66"/>
            <w:r>
              <w:rPr>
                <w:rFonts w:cs="Times New Roman" w:ascii="Times New Roman" w:hAnsi="Times New Roman"/>
              </w:rPr>
              <w:t xml:space="preserve"> điện</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b/>
          <w:b/>
        </w:rPr>
      </w:pPr>
      <w:r>
        <w:rPr>
          <w:rFonts w:cs="Times New Roman" w:ascii="Times New Roman" w:hAnsi="Times New Roman"/>
          <w:b/>
        </w:rPr>
        <w:t xml:space="preserve">DANH MỤC NGUYÊN LIỆU, VẬT TƯ, LINH KIỆN </w:t>
      </w:r>
    </w:p>
    <w:p>
      <w:pPr>
        <w:pStyle w:val="Normal"/>
        <w:jc w:val="center"/>
        <w:rPr>
          <w:rFonts w:ascii="Times New Roman" w:hAnsi="Times New Roman" w:cs="Times New Roman"/>
          <w:i/>
          <w:i/>
        </w:rPr>
      </w:pPr>
      <w:r>
        <w:rPr>
          <w:rFonts w:cs="Times New Roman" w:ascii="Times New Roman" w:hAnsi="Times New Roman"/>
          <w:b/>
        </w:rPr>
        <w:t>TRONG NƯỚC ĐÃ SẢN</w:t>
      </w:r>
      <w:r>
        <w:rPr>
          <w:rFonts w:cs="Times New Roman" w:ascii="Times New Roman" w:hAnsi="Times New Roman"/>
        </w:rPr>
        <w:t xml:space="preserve"> </w:t>
      </w:r>
      <w:r>
        <w:rPr>
          <w:rFonts w:cs="Times New Roman" w:ascii="Times New Roman" w:hAnsi="Times New Roman"/>
          <w:b/>
        </w:rPr>
        <w:t>XUẤT ĐƯỢC</w:t>
        <w:br/>
      </w:r>
      <w:r>
        <w:rPr>
          <w:rFonts w:cs="Times New Roman" w:ascii="Times New Roman" w:hAnsi="Times New Roman"/>
          <w:i/>
        </w:rPr>
        <w:t xml:space="preserve">(Ban hành kèm theo Thông tư số 04/2012/TT-BKHĐT ngày 13/8/2012 </w:t>
      </w:r>
    </w:p>
    <w:p>
      <w:pPr>
        <w:pStyle w:val="Normal"/>
        <w:jc w:val="center"/>
        <w:rPr>
          <w:rFonts w:ascii="Times New Roman" w:hAnsi="Times New Roman" w:cs="Times New Roman"/>
          <w:i/>
          <w:i/>
        </w:rPr>
      </w:pPr>
      <w:r>
        <w:rPr>
          <w:rFonts w:cs="Times New Roman" w:ascii="Times New Roman" w:hAnsi="Times New Roman"/>
          <w:i/>
        </w:rPr>
        <w:t>của Bộ Kế hoạch và Đầu tư)</w:t>
      </w:r>
    </w:p>
    <w:p>
      <w:pPr>
        <w:pStyle w:val="Normal"/>
        <w:jc w:val="center"/>
        <w:rPr>
          <w:rFonts w:ascii="Times New Roman" w:hAnsi="Times New Roman" w:cs="Times New Roman"/>
          <w:i/>
          <w:i/>
        </w:rPr>
      </w:pPr>
      <w:r>
        <w:rPr>
          <w:rFonts w:cs="Times New Roman" w:ascii="Times New Roman" w:hAnsi="Times New Roman"/>
          <w:i/>
        </w:rPr>
      </w:r>
    </w:p>
    <w:tbl>
      <w:tblPr>
        <w:tblW w:w="9410" w:type="dxa"/>
        <w:jc w:val="center"/>
        <w:tblInd w:w="0" w:type="dxa"/>
        <w:tblLayout w:type="fixed"/>
        <w:tblCellMar>
          <w:top w:w="0" w:type="dxa"/>
          <w:left w:w="0" w:type="dxa"/>
          <w:bottom w:w="0" w:type="dxa"/>
          <w:right w:w="0" w:type="dxa"/>
        </w:tblCellMar>
      </w:tblPr>
      <w:tblGrid>
        <w:gridCol w:w="621"/>
        <w:gridCol w:w="2451"/>
        <w:gridCol w:w="798"/>
        <w:gridCol w:w="513"/>
        <w:gridCol w:w="513"/>
        <w:gridCol w:w="4514"/>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ặt hàng</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 theo biểu thuế nhập khẩu</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Ký hiệu quy cách, mô tả đặc tính kỹ thuậ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nhóm</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à phê đã trích caffei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ộ ẩm từ 10,4 - 1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đậu tương t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đậu tương đã tinh c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lạc t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lạc đã tinh c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phân đoạn của dầu cọ chưa tinh luy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cọ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hạt hướng dương đã tinh c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dừa t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dừa đã tinh c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ầu hạt cải có hàm lượng axit eruxic thấp đã tinh c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hạt cải loại khác đã tinh c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hạt vừng t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hạt vừng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ường mía, đường củ cải, đường sucroz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tinh khiết về mặt </w:t>
            </w:r>
            <w:bookmarkStart w:id="67" w:name="VNS0044"/>
            <w:r>
              <w:rPr>
                <w:rFonts w:cs="Times New Roman" w:ascii="Times New Roman" w:hAnsi="Times New Roman"/>
              </w:rPr>
              <w:t>hoá</w:t>
            </w:r>
            <w:bookmarkEnd w:id="67"/>
            <w:r>
              <w:rPr>
                <w:rFonts w:cs="Times New Roman" w:ascii="Times New Roman" w:hAnsi="Times New Roman"/>
              </w:rPr>
              <w:t xml:space="preserve"> học, ở thể rắ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ường thô chưa pha thêm hương liệu hoặc chất mà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Đường mí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Đường củ cả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Đã pha thêm hương liệu hoặc chất mà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Đường đã tinh luy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Đường trắ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lucoz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à chua cô đặ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t hương tô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ột soup cu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ấ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ạch dừa k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i 27cm, rộng 17cm, dày từ 0,5-2 c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ụn dừ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óng bao bì theo yêu cầu của khách hà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ức ăn gia sú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ức ăn tô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ức ăn c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á thuốc lá chưa tước cọ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àng sấy, nâu phơi, burle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á thuốc lá đã tước cọ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àng sấy, nâu phơi, burle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ọng thuốc l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ọng lớn, cọng nhỏ (đường kính &gt; 1,5mm, độ ẩm 9-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uối 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uối tinh chế và muối công nghiệp (NaC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uối io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nh quặng pyr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FeS</w:t>
            </w:r>
            <w:r>
              <w:rPr>
                <w:rFonts w:cs="Times New Roman" w:ascii="Times New Roman" w:hAnsi="Times New Roman"/>
                <w:vertAlign w:val="subscript"/>
              </w:rPr>
              <w:t>2</w:t>
            </w:r>
            <w:r>
              <w:rPr>
                <w:rFonts w:cs="Times New Roman" w:ascii="Times New Roman" w:hAnsi="Times New Roman"/>
              </w:rPr>
              <w:t xml:space="preserve"> (≥ 33% 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Đất sét chịu lử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Quặng apatít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a</w:t>
            </w:r>
            <w:r>
              <w:rPr>
                <w:rFonts w:cs="Times New Roman" w:ascii="Times New Roman" w:hAnsi="Times New Roman"/>
                <w:vertAlign w:val="subscript"/>
              </w:rPr>
              <w:t>5</w:t>
            </w:r>
            <w:r>
              <w:rPr>
                <w:rFonts w:cs="Times New Roman" w:ascii="Times New Roman" w:hAnsi="Times New Roman"/>
              </w:rPr>
              <w:t>F(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có tổng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 2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á tấm marb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á tấm gra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ôlômí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ặng serpen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gO.Si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ô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linker để sản xuất xi m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ặng, tinh quặng fluori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F</w:t>
            </w:r>
            <w:r>
              <w:rPr>
                <w:rFonts w:cs="Times New Roman" w:ascii="Times New Roman" w:hAnsi="Times New Roman"/>
                <w:vertAlign w:val="subscript"/>
              </w:rPr>
              <w:t>2</w:t>
            </w:r>
            <w:r>
              <w:rPr>
                <w:rFonts w:cs="Times New Roman" w:ascii="Times New Roman" w:hAnsi="Times New Roman"/>
              </w:rPr>
              <w:t>&gt;7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ặng sắ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ặng sắt thiêu kế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ặng mang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n: 35-4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nh quặng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20% Cu</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nh quặng chì sunfu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5% Pb</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ặng kẽm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8-30% Z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nh quặng crôm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6% 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nh quặng vonfram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5% WO</w:t>
            </w:r>
            <w:r>
              <w:rPr>
                <w:rFonts w:cs="Times New Roman" w:ascii="Times New Roman" w:hAnsi="Times New Roman"/>
                <w:vertAlign w:val="subscript"/>
              </w:rPr>
              <w:t>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nh quặng inmeni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 52-5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uti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 9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nh quặng zirc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ZrO</w:t>
            </w:r>
            <w:r>
              <w:rPr>
                <w:rFonts w:cs="Times New Roman" w:ascii="Times New Roman" w:hAnsi="Times New Roman"/>
                <w:vertAlign w:val="subscript"/>
              </w:rPr>
              <w:t>2</w:t>
            </w:r>
            <w:r>
              <w:rPr>
                <w:rFonts w:cs="Times New Roman" w:ascii="Times New Roman" w:hAnsi="Times New Roman"/>
              </w:rPr>
              <w:t>: 62-6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n m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n cốc luyện ki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lo lỏ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 99.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uội cacb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àm lượng C ≥ 9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itơ nạp cha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í Nitơ &gt; 99.95% Nitơ lỏng &gt; 99.9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Ôxy đống cha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khí, lỏng O</w:t>
            </w:r>
            <w:r>
              <w:rPr>
                <w:rFonts w:cs="Times New Roman" w:ascii="Times New Roman" w:hAnsi="Times New Roman"/>
                <w:vertAlign w:val="subscript"/>
              </w:rPr>
              <w:t>2</w:t>
            </w:r>
            <w:r>
              <w:rPr>
                <w:rFonts w:cs="Times New Roman" w:ascii="Times New Roman" w:hAnsi="Times New Roman"/>
              </w:rPr>
              <w:t xml:space="preserve"> &gt; 99.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ospho và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eodym Metal (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eodym - Praseodym (Pr-N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ysprosium Ferrious Alloy (Dy-F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xit clohydr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Cl (KT) ≥ 30%: HCl tinh khiế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xit sunphur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9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xit nitr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xit nitric đậm đặc 99%</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xít phốtphorí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98%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arbon dioxit (lỏng, rắ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ộ thuần &gt; 99.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út NaO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odium hydroxid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t ôxyt kẽ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0% Zn, 80-90% Zn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ydroxit nhô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 xml:space="preserve"> (≥ 63%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oxit mang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6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cloru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ôm sunph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18H</w:t>
            </w:r>
            <w:r>
              <w:rPr>
                <w:rFonts w:cs="Times New Roman" w:ascii="Times New Roman" w:hAnsi="Times New Roman"/>
                <w:vertAlign w:val="subscript"/>
              </w:rPr>
              <w:t>2</w:t>
            </w:r>
            <w:r>
              <w:rPr>
                <w:rFonts w:cs="Times New Roman" w:ascii="Times New Roman" w:hAnsi="Times New Roman"/>
              </w:rPr>
              <w:t>O (≥ 15%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jc w:val="both"/>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14H</w:t>
            </w:r>
            <w:r>
              <w:rPr>
                <w:rFonts w:cs="Times New Roman" w:ascii="Times New Roman" w:hAnsi="Times New Roman"/>
                <w:vertAlign w:val="subscript"/>
              </w:rPr>
              <w:t>2</w:t>
            </w:r>
            <w:r>
              <w:rPr>
                <w:rFonts w:cs="Times New Roman" w:ascii="Times New Roman" w:hAnsi="Times New Roman"/>
              </w:rPr>
              <w:t>O (≥ 17%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ôm amônsunph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lNH</w:t>
            </w:r>
            <w:r>
              <w:rPr>
                <w:rFonts w:cs="Times New Roman" w:ascii="Times New Roman" w:hAnsi="Times New Roman"/>
                <w:vertAlign w:val="subscript"/>
              </w:rPr>
              <w:t>4</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 (≥ 10.3%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è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icanxi phosphate (DC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độ ẩm max: 5%; phospho (P) min 17%; canxi (Ca) min 21%; Flouride (F) max 0,18%. Arsenic (Ast max 0.003%, kim loại nặng max 0,0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natricabon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agie cacbon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silic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aSiO</w:t>
            </w:r>
            <w:r>
              <w:rPr>
                <w:rFonts w:cs="Times New Roman" w:ascii="Times New Roman" w:hAnsi="Times New Roman"/>
                <w:vertAlign w:val="subscript"/>
              </w:rPr>
              <w:t>3</w:t>
            </w:r>
            <w:r>
              <w:rPr>
                <w:rFonts w:cs="Times New Roman" w:ascii="Times New Roman" w:hAnsi="Times New Roman"/>
              </w:rPr>
              <w:t xml:space="preserve"> Mođun 2.2-3.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Zeolite 4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a</w:t>
            </w:r>
            <w:r>
              <w:rPr>
                <w:rFonts w:cs="Times New Roman" w:ascii="Times New Roman" w:hAnsi="Times New Roman"/>
                <w:vertAlign w:val="subscript"/>
              </w:rPr>
              <w:t>12</w:t>
            </w:r>
            <w:r>
              <w:rPr>
                <w:rFonts w:cs="Times New Roman" w:ascii="Times New Roman" w:hAnsi="Times New Roman"/>
              </w:rPr>
              <w:t>[(Al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12</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12</w:t>
            </w:r>
            <w:r>
              <w:rPr>
                <w:rFonts w:cs="Times New Roman" w:ascii="Times New Roman" w:hAnsi="Times New Roman"/>
              </w:rPr>
              <w:t>].27H</w:t>
            </w:r>
            <w:r>
              <w:rPr>
                <w:rFonts w:cs="Times New Roman" w:ascii="Times New Roman" w:hAnsi="Times New Roman"/>
                <w:vertAlign w:val="subscript"/>
              </w:rPr>
              <w:t>2</w:t>
            </w:r>
            <w:r>
              <w:rPr>
                <w:rFonts w:cs="Times New Roman" w:ascii="Times New Roman" w:hAnsi="Times New Roman"/>
              </w:rPr>
              <w:t>O dùng làm nguyên liệu sản xuất bột giặt, thay thế cho STPP (Sodium Tripoly Phosphat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Ôxy già nồng độ ≥ 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ồng độ ion axit (tính theo axít sunfuric) ≤ 0,04%; Nồng độ chất không bốc hơi ≤ 0,08%; Độ ổn định ≥ 97%; Nồng độ tổng CO2 (tính theo C) ≤ 0,025%; Nồng độ muối của Axit Nitơric (tính theo NO</w:t>
            </w:r>
            <w:r>
              <w:rPr>
                <w:rFonts w:cs="Times New Roman" w:ascii="Times New Roman" w:hAnsi="Times New Roman"/>
                <w:vertAlign w:val="subscript"/>
              </w:rPr>
              <w:t>3</w:t>
            </w:r>
            <w:r>
              <w:rPr>
                <w:rFonts w:cs="Times New Roman" w:ascii="Times New Roman" w:hAnsi="Times New Roman"/>
              </w:rPr>
              <w:t xml:space="preserve">) ≤ 0.02%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Ôxy già nồng độ ≥ 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ồng độ ion axit (tính theo axit sunfuric) ≤ 0,04%; Nồng độ chất không bốc hơi ≤ 0,08%; Độ ổn định ≥ 97%; Nồng độ tổng CO2 (tính theo C) ≤ 0,035%; Nồng độ muối của Axit Nitơric (tính theo NO3) ≤ 0,0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xetylen (C</w:t>
            </w:r>
            <w:r>
              <w:rPr>
                <w:rFonts w:cs="Times New Roman" w:ascii="Times New Roman" w:hAnsi="Times New Roman"/>
                <w:vertAlign w:val="subscript"/>
              </w:rPr>
              <w:t>2</w:t>
            </w:r>
            <w:r>
              <w:rPr>
                <w:rFonts w:cs="Times New Roman" w:ascii="Times New Roman" w:hAnsi="Times New Roman"/>
              </w:rPr>
              <w:softHyphen/>
              <w:t>H</w:t>
            </w:r>
            <w:r>
              <w:rPr>
                <w:rFonts w:cs="Times New Roman" w:ascii="Times New Roman" w:hAnsi="Times New Roman"/>
                <w:vertAlign w:val="subscript"/>
              </w:rPr>
              <w:t>2</w:t>
            </w: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ộ thuần &gt; 99.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ất hoạt động bề mặ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ùng để sản xuất chất tẩy rửa (LA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t ngọ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oạt chất sản xuất thuốc kháng s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moxilin, ampicil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oạt chất artemis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àng sinh học Vinachi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ương xốp carb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ăng keo y t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ăng vải carb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ăng vải y tế (đã, chưa thanh tr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ăng bó bột các c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ăng polyme sinh họ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ăng rốn đã thanh tr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ăng thun có gạc đã tiệt tr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ạc h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ạc y tế đã thanh trù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ạc hút nước y t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àng polyme sinh học trên nền g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àng polyme sinh họ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ỉ phẫu thuật các loại, các c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itratam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Phân bón </w:t>
            </w:r>
            <w:bookmarkStart w:id="68" w:name="VNS0045"/>
            <w:r>
              <w:rPr>
                <w:rFonts w:cs="Times New Roman" w:ascii="Times New Roman" w:hAnsi="Times New Roman"/>
              </w:rPr>
              <w:t>hoá</w:t>
            </w:r>
            <w:bookmarkEnd w:id="68"/>
            <w:r>
              <w:rPr>
                <w:rFonts w:cs="Times New Roman" w:ascii="Times New Roman" w:hAnsi="Times New Roman"/>
              </w:rPr>
              <w:t xml:space="preserve"> học có chứa N, P, 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hân khoáng hoặc phân </w:t>
            </w:r>
            <w:bookmarkStart w:id="69" w:name="VNS0046"/>
            <w:r>
              <w:rPr>
                <w:rFonts w:cs="Times New Roman" w:ascii="Times New Roman" w:hAnsi="Times New Roman"/>
              </w:rPr>
              <w:t>hoá</w:t>
            </w:r>
            <w:bookmarkEnd w:id="69"/>
            <w:r>
              <w:rPr>
                <w:rFonts w:cs="Times New Roman" w:ascii="Times New Roman" w:hAnsi="Times New Roman"/>
              </w:rPr>
              <w:t xml:space="preserve"> học có chứa ba nguyên tố là nitơ, phospho, kal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amonium phospha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eo mà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ơn polyuretha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àu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ực in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ùng để in chứng minh nhân dâ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ực in Flex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 trên bao bì cart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ực in Gravu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 trên màng PP, PE, OP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hương tô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ước tẩy vết bẩ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eo P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ốc nổ đã điều ch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Đ số 03/2006/QĐ-BCN của Bộ Công nghiệ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ốc nổ công nghiệp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òi nổ, kíp nổ, dây n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Đ số 03/2006/QĐ-BCN của Bộ Công nghiệ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Hợp chất lèm mềm dẻo cao su hay plast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Chất </w:t>
            </w:r>
            <w:bookmarkStart w:id="70" w:name="VNS0047"/>
            <w:r>
              <w:rPr>
                <w:rFonts w:cs="Times New Roman" w:ascii="Times New Roman" w:hAnsi="Times New Roman"/>
              </w:rPr>
              <w:t>hoá</w:t>
            </w:r>
            <w:bookmarkEnd w:id="70"/>
            <w:r>
              <w:rPr>
                <w:rFonts w:cs="Times New Roman" w:ascii="Times New Roman" w:hAnsi="Times New Roman"/>
              </w:rPr>
              <w:t xml:space="preserve"> dẻo DO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71" w:name="VNS0048"/>
            <w:r>
              <w:rPr>
                <w:rFonts w:cs="Times New Roman" w:ascii="Times New Roman" w:hAnsi="Times New Roman"/>
              </w:rPr>
              <w:t>Hoá</w:t>
            </w:r>
            <w:bookmarkEnd w:id="71"/>
            <w:r>
              <w:rPr>
                <w:rFonts w:cs="Times New Roman" w:ascii="Times New Roman" w:hAnsi="Times New Roman"/>
              </w:rPr>
              <w:t xml:space="preserve"> chất xử lý bề mặ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ung mô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t cacbonat canxi có tráng phủ axit stear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Sử dụng trong chế biến cao su, gia công nhựa PVC, mực in, sơn, sành sứ … có hàm lượng axit béo phủ bề mặt từ 2,8-3,2%: sản phẩm với hàm lượng chất phủ bề mặt titanat hữu cơ 1% ứng dụng trong sản xuất tấm giả da PVC, dây cáp… có tác dụng làm giảm độ nhớt quá trình trộn, giúp cho sự hình thành nhanh của sản phẩ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ạt nhựa tổng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ạt nhựa PV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ựa tổng hợp P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hựa PU-res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ất ma sát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àng PVC; P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àng nhự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ày 0,05-0,4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ựa compos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ấm ốp xốp nhựa bằng PV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o nhựa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ôi và chai PET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ấm nhựa dùng ép tài liệ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úi đựng nước tiể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72" w:name="VNS0049"/>
            <w:r>
              <w:rPr>
                <w:rFonts w:cs="Times New Roman" w:ascii="Times New Roman" w:hAnsi="Times New Roman"/>
              </w:rPr>
              <w:t>Dây chuyền</w:t>
            </w:r>
            <w:bookmarkEnd w:id="72"/>
            <w:r>
              <w:rPr>
                <w:rFonts w:cs="Times New Roman" w:ascii="Times New Roman" w:hAnsi="Times New Roman"/>
              </w:rPr>
              <w:t xml:space="preserve"> dị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o su thiên nhi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a bò đã thuộ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ỗ nhiên liệu, dạng khúc, thanh nh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ăm g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ăm gỗ không thuộc loại tùng b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n gáo dừa (than thiêu kế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iều kích cỡ</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án lạng mỏ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án 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nh gỗ nhỏ để làm diê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ấy in báo dạng cuộn hoặc t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ịnh lượng từ 42-55 g/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Giấy, bìa, giấy không tráng dùng để in, viết, photocopy, làm thẻ, băng đục lỗ, làm đế nên để sản xuất giấy kỹ thuậ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ịnh lượng từ 40-120 g/m2.</w:t>
            </w:r>
          </w:p>
          <w:p>
            <w:pPr>
              <w:pStyle w:val="Normal"/>
              <w:jc w:val="both"/>
              <w:rPr>
                <w:rFonts w:ascii="Times New Roman" w:hAnsi="Times New Roman" w:cs="Times New Roman"/>
              </w:rPr>
            </w:pPr>
            <w:r>
              <w:rPr>
                <w:rFonts w:cs="Times New Roman" w:ascii="Times New Roman" w:hAnsi="Times New Roman"/>
              </w:rPr>
              <w:t>Không bao gồm các loại có mã số: 4802.51.20, 4802.60.20, 4802.30.00, 4802.40.00, 4802.2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ấy lót giầ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ùng để lót giầ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Giấy bao xi mă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ịnh lượng 68-75 g/c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ấy bao gói không tráng có độ bền thấp chưa tẩy trắ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ể bao gói hàng và sản xuất hộp đựng hàng loại nh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ấy và bìa không tráng dạng cuộn hoặc tờ: loại sóng, thường, Duplex 2 mặt, Duplex 1 mặt trắng 1 mặt xá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ấy ghi siêu â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úi đựng thuốc lá 200 điếu /20 điếu mỗi bao, bao cứng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385*287mm</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ùng carton 3 lớp, 5 lớ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úi đựng thuốc lá 200 điếu /20 điếu mỗi bao, bao mềm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366*287mm và 376*287mm (giấy hoặc bìa làm bao bì)</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giấy đựng từng đôi giầ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ãn vỏ bao thuốc lá loại 20 điếu bao cứng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233.5*99.5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giấ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ộng 400mm, dài 1,85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ầy nền đã in cuốn đầu lọc thuốc l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ịnh lượng 28-30 g/cm</w:t>
            </w:r>
            <w:r>
              <w:rPr>
                <w:rFonts w:cs="Times New Roman" w:ascii="Times New Roman" w:hAnsi="Times New Roman"/>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ầu lọc thuốc l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áo Kimon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êu theo mẫu</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Vải dệt thoi từ sợi len lông cừu có </w:t>
            </w:r>
            <w:bookmarkStart w:id="73" w:name="VNS0064"/>
            <w:r>
              <w:rPr>
                <w:rFonts w:cs="Times New Roman" w:ascii="Times New Roman" w:hAnsi="Times New Roman"/>
              </w:rPr>
              <w:t>tỷ</w:t>
            </w:r>
            <w:bookmarkEnd w:id="73"/>
            <w:r>
              <w:rPr>
                <w:rFonts w:cs="Times New Roman" w:ascii="Times New Roman" w:hAnsi="Times New Roman"/>
              </w:rPr>
              <w:t xml:space="preserve"> trọng len lông cừu từ 85% trở l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len, dệt vân điểm, vân ché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òn, tấm trần gòn, gòn ki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r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Sợi cotton, cotton slup dệt khâu</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OE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ỉ số NE 5,5-20, 100% cott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Cotton chải t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Cott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30/1 cott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cott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32/1 cott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cotton</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40/1 cott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cotto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e 7-8,4</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e 8,5-2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ải t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D (Card)</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D (Card)</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D (Card)</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 (Twis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ải k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 (Twis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 (Twis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M (Comb)</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M (Comb)</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VC (40% polyester + 60% comb)</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VC (40% polyester + 60% comb)</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Kalico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vân điểm, không quá 100g/m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vân điểm, trên 100g/m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Chéo 2/1, chéo 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vân chéo 3 sợi hoặc vân chéo 4 sợi, kể cả vải vân chéo chữ nhâ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vân đoạn 5/3, vải có kiểu dệt phối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dệt khác</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ải Kalicot, bố, xớ g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vân điể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Chéo 2/1, chéo 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vân chéo 3 sợi hoặc vân chéo 4 sợi, kể cả vải vân chéo chữ nhâ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vân đoạn 5/3, và kiểu dệt phối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dệt khá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Jean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ải dệt bằng nguyên liệu 100% cotton, cotton polyester, cotton polyester pandex… trọng lượng từ 7 đến 15OZ, khổ vải 55’ đến 63’, chỉ số sợi 6 đến 16Nc</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ate 65/35, 83/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vân điể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dệt khác</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vân chéo 3 sợi hoặc vân chéo 4 sợi, kể cả vải vân chéo chữ nhâ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dệt thoi từ sợi bông có trọng lượng &lt; 200g/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vân chéo, vân đi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dệt thoi từ sợi bông có trọng lượng &gt;200g/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vân điểm, vân ché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ỉ xơ dừ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ỉ rối, chỉ su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Polyest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PE làm chỉ may và dệt vả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P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monofilame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Nguyên liệu cước dùng sản xuất dây </w:t>
            </w:r>
            <w:bookmarkStart w:id="74" w:name="VNS004A"/>
            <w:r>
              <w:rPr>
                <w:rFonts w:cs="Times New Roman" w:ascii="Times New Roman" w:hAnsi="Times New Roman"/>
              </w:rPr>
              <w:t>khoá</w:t>
            </w:r>
            <w:bookmarkEnd w:id="74"/>
            <w:r>
              <w:rPr>
                <w:rFonts w:cs="Times New Roman" w:ascii="Times New Roman" w:hAnsi="Times New Roman"/>
              </w:rPr>
              <w:t xml:space="preserve"> ké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polyest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ộng 230mm, dài đến 5000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m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ộng 127cm, dài 4,5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dệt polym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te viscos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ải dệt thoi bằng sợi có độ bền cao từ viscose rayon chưa tẩy trắ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hỉ khâu làm từ xơ staple tổng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trừ chỉ khâu) làm từ xơ staple tổng hợ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polyeste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pha giữa PE và Cotton (sợi Pec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P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P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30/l P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polyeste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40/l P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polyeste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30/l TC (65/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5% polyester + 35% cott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45/l TC (65/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5% polyester + 35% cott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30/l TR (65/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5% polyester + 35% visc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đ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x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CM (Acrylic và Comb)</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30/l VISC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0% viso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E (polyester)</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C (polyester và cotto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 (Twis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từ xơ Staple tổng hợp có tỷ trọng xơ này dưới 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sợi T/C chỉ số Ne20-Ne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Vải dệt thoi bằng xơ polyester Staple, có </w:t>
            </w:r>
            <w:bookmarkStart w:id="75" w:name="VNS0065"/>
            <w:r>
              <w:rPr>
                <w:rFonts w:cs="Times New Roman" w:ascii="Times New Roman" w:hAnsi="Times New Roman"/>
              </w:rPr>
              <w:t>tỷ</w:t>
            </w:r>
            <w:bookmarkEnd w:id="75"/>
            <w:r>
              <w:rPr>
                <w:rFonts w:cs="Times New Roman" w:ascii="Times New Roman" w:hAnsi="Times New Roman"/>
              </w:rPr>
              <w:t xml:space="preserve"> trọng xơ này dưới 85%, pha chủ yếu hoặc pha duy nhất với bông, có trọng lượng &lt; 170g/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ải thoi khác từ các sơ Stapen polyeste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Vải dệt thoi bằng xơ polyester Staple, có </w:t>
            </w:r>
            <w:bookmarkStart w:id="76" w:name="VNS0066"/>
            <w:r>
              <w:rPr>
                <w:rFonts w:cs="Times New Roman" w:ascii="Times New Roman" w:hAnsi="Times New Roman"/>
              </w:rPr>
              <w:t>tỷ</w:t>
            </w:r>
            <w:bookmarkEnd w:id="76"/>
            <w:r>
              <w:rPr>
                <w:rFonts w:cs="Times New Roman" w:ascii="Times New Roman" w:hAnsi="Times New Roman"/>
              </w:rPr>
              <w:t xml:space="preserve"> trọng xơ này dưới 85%, pha chủ yếu hoặc pha duy nhất với bông, có trọng lượng &lt; 170g/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sợi có các màu khác nhau</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Vải dệt thoi bằng xơ polyester Staple, có </w:t>
            </w:r>
            <w:bookmarkStart w:id="77" w:name="VNS0067"/>
            <w:r>
              <w:rPr>
                <w:rFonts w:cs="Times New Roman" w:ascii="Times New Roman" w:hAnsi="Times New Roman"/>
              </w:rPr>
              <w:t>tỷ</w:t>
            </w:r>
            <w:bookmarkEnd w:id="77"/>
            <w:r>
              <w:rPr>
                <w:rFonts w:cs="Times New Roman" w:ascii="Times New Roman" w:hAnsi="Times New Roman"/>
              </w:rPr>
              <w:t xml:space="preserve"> trọng xơ này dưới 85%, pha chủ yếu hoặc pha duy nhất với bông, có trọng lượng &gt; 170g/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dệt vân điể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Vải dệt thoi bằng xơ polyester Stapen, có </w:t>
            </w:r>
            <w:bookmarkStart w:id="78" w:name="VNS0068"/>
            <w:r>
              <w:rPr>
                <w:rFonts w:cs="Times New Roman" w:ascii="Times New Roman" w:hAnsi="Times New Roman"/>
              </w:rPr>
              <w:t>tỷ</w:t>
            </w:r>
            <w:bookmarkEnd w:id="78"/>
            <w:r>
              <w:rPr>
                <w:rFonts w:cs="Times New Roman" w:ascii="Times New Roman" w:hAnsi="Times New Roman"/>
              </w:rPr>
              <w:t xml:space="preserve"> trọng xơ này dưới 85%, pha chủ yếu hoặc pha duy nhất với bông, có trọng lượng &gt; 170g/m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ải dệt thoi khác từ các xơ Stapen polyeste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vải dệt thoi khác từ xơ Staple tổng hợp, được pha duy nhất với len lông cừu hoặc lông động vật loại mị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may đồng phục, thời trang kiểu dệt vân điểm, vân ché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vải dệt thoi khác từ xơ Staple tổng hợp, được pha duy nhất với xơ Visco ray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ải may áo, may quần dệt vân chéo, vân điểm nhuộm màu</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vải dệt thoi khác từ xơ Staple tổng hợp, được pha với len lông cừu và xơ Visco ray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may đồng phục, thời trang kiểu dệt vân điểm, vân ché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không dệt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chỉ thun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ợi Monofilame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nguyên liệu cước dùng sản xuất dây </w:t>
            </w:r>
            <w:bookmarkStart w:id="79" w:name="VNS004B"/>
            <w:r>
              <w:rPr>
                <w:rFonts w:cs="Times New Roman" w:ascii="Times New Roman" w:hAnsi="Times New Roman"/>
              </w:rPr>
              <w:t>khoá</w:t>
            </w:r>
            <w:bookmarkEnd w:id="79"/>
            <w:r>
              <w:rPr>
                <w:rFonts w:cs="Times New Roman" w:ascii="Times New Roman" w:hAnsi="Times New Roman"/>
              </w:rPr>
              <w:t xml:space="preserve"> ké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giày coton và polyes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lông tơ 2 mặ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hăn mộ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khăn lông các loại, vải nối vò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ãn dệt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bạt đã được xử l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dệt đã được hồ cứ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mành dùng làm lốp sản xuất từ sợi có độ bền c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ải tráng nhự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ả da đặc, giả da xốp, vải bạt, vải mề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o bì P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Loại bao: vải cuộn, bao bì dệt PP, thổi túi PE, bao bì in tối đa 9 màu và 2 mặt, bao lỏng HDPE, tráng phủ 02 mặt trên bao bì P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o bì P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bao: bao bì một lớp, trong tráng màng được dệt sợi bằng màng PP, màu sắc, màu trắng sáng đối với loạt bao 25kg, màu trắng đục đối với loại bao 40kg và 50 k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tráng cao s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Vải được ngâm tẩm, tráng hoặc phủ bằng các vật liệu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dệt được tráng chống thấ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túi khí cho xe ôt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địa kỹ thuậ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dệt kim từ b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ã nhuộ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ưa hoặc đã được tẩy trắ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ũ giày và các bộ phận của chúng, trừ miếng lót bằng vật liệu cứng trong m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ế ngoài và gót giầy bằng cao su, plast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ằng g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ằng vật liệu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bằng kim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bằng sắt hoặc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bằng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bằng cao su hoặc plast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á khối grani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t đá mà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ải dệt ki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ạch cao nhô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ạch samố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ống </w:t>
            </w:r>
            <w:bookmarkStart w:id="80" w:name="VNS004C"/>
            <w:r>
              <w:rPr>
                <w:rFonts w:cs="Times New Roman" w:ascii="Times New Roman" w:hAnsi="Times New Roman"/>
              </w:rPr>
              <w:t>thuỷ</w:t>
            </w:r>
            <w:bookmarkEnd w:id="80"/>
            <w:r>
              <w:rPr>
                <w:rFonts w:cs="Times New Roman" w:ascii="Times New Roman" w:hAnsi="Times New Roman"/>
              </w:rPr>
              <w:t xml:space="preserve"> tinh y t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Times New Roman" w:ascii="Times New Roman" w:hAnsi="Times New Roman"/>
              </w:rPr>
              <w:t xml:space="preserve">5 - </w:t>
            </w:r>
            <w:r>
              <w:rPr>
                <w:rFonts w:eastAsia="Symbol" w:cs="Symbol" w:ascii="Symbol" w:hAnsi="Symbol"/>
              </w:rPr>
              <w:t></w:t>
            </w:r>
            <w:r>
              <w:rPr>
                <w:rFonts w:cs="Times New Roman" w:ascii="Times New Roman" w:hAnsi="Times New Roman"/>
              </w:rPr>
              <w:t xml:space="preserve">32 mm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ính trắng và kính màu ph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 có độ dày từ 1,5 - 12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Lọ đựng thuốc bằng </w:t>
            </w:r>
            <w:bookmarkStart w:id="81" w:name="VNS004D"/>
            <w:r>
              <w:rPr>
                <w:rFonts w:cs="Times New Roman" w:ascii="Times New Roman" w:hAnsi="Times New Roman"/>
              </w:rPr>
              <w:t>thuỷ</w:t>
            </w:r>
            <w:bookmarkEnd w:id="81"/>
            <w:r>
              <w:rPr>
                <w:rFonts w:cs="Times New Roman" w:ascii="Times New Roman" w:hAnsi="Times New Roman"/>
              </w:rPr>
              <w:t xml:space="preserve"> t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310A-2825CE (từ 2ml đến 30m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Ống tiêm rỗng bằng </w:t>
            </w:r>
            <w:bookmarkStart w:id="82" w:name="VNS004E"/>
            <w:r>
              <w:rPr>
                <w:rFonts w:cs="Times New Roman" w:ascii="Times New Roman" w:hAnsi="Times New Roman"/>
              </w:rPr>
              <w:t>thuỷ</w:t>
            </w:r>
            <w:bookmarkEnd w:id="82"/>
            <w:r>
              <w:rPr>
                <w:rFonts w:cs="Times New Roman" w:ascii="Times New Roman" w:hAnsi="Times New Roman"/>
              </w:rPr>
              <w:t xml:space="preserve"> tinh đựng thuốc tiê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 đến 10 ml (đáy bằng, miệng loe, hai đầu nhọn, màu nâu, trắ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ỏ bóng đèn dây tóc (dạng bầ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 60 (đèn tròn các loạ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ỏ bóng đèn huỳnh quang (dạng ố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f12 - f4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ật liệu compozit chất lượng c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Compozit được chế tạo từ prepreg sợi </w:t>
            </w:r>
            <w:bookmarkStart w:id="83" w:name="VNS004F"/>
            <w:r>
              <w:rPr>
                <w:rFonts w:cs="Times New Roman" w:ascii="Times New Roman" w:hAnsi="Times New Roman"/>
              </w:rPr>
              <w:t>thuỷ</w:t>
            </w:r>
            <w:bookmarkEnd w:id="83"/>
            <w:r>
              <w:rPr>
                <w:rFonts w:cs="Times New Roman" w:ascii="Times New Roman" w:hAnsi="Times New Roman"/>
              </w:rPr>
              <w:t xml:space="preserve"> tinh loại E, ứng dụng trong công nghiệp làm tàu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uột phích và ruột bình chăn kh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m cương thành phẩ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mm-5,4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á qu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ubi, saphia</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à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9,99% Au</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9K, 14K, 18K</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K GC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ọc tra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ang đú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ero mang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eMn (65-7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ero Sil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eSi (4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erocro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r: 50-65%; %C&lt;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erro wolfr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 75% kích cỡ từ 10 đến 5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ôi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cuộn cán nóng đã ngâm tẩy g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ều dày từ 3-4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ều dày từ 1,5-3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tấm, lá cán nguộ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y từ 0,15-1,8 mm</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ác sản phẩm sắt hoặc thép không hợp kim được cán phẳng, có chiều rộng từ 600mm trở lên, cán nguội (ép nguội), chưa dát phủ, mạ hoặc tr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ở dạng cuộn, không được gia công quá mức cán nguội (ép nguộ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ó chiều dày từ 3mm trở l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ó chiều dày trên 1mm đến dưới 3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ó chiều dày từ 0,5mm đến 1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ó chiều dày dưới 0,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Có hàm lượng carbon dưới 0,6% tính theo trọng lượng và chiều dày không quá 0,17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ở dạng không cuộn, không được gia công quá mức cán nguội (ép nguộ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ó chiều dày từ 3mm trở l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ó chiều dày trên 1mm đến dưới 3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ó chiều dày từ 0,5mm đến 1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ó chiều dày dưới 0,5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Có hàm lượng carbon dưới 0.6% tính theo trọng lượng và chiều dày không quá 0,17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Hình lượn s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sản phẩm sắt hoặc thép không hợp kim cán phẳng, có chiều rộng dưới 600mm, chưa phủ, mạ hoặc tr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ó hàm lượng carbon dưới 0,25% theo trọng lượ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Dạng lượn s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Dạng đai và dải, chiều rộng không quá 4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chiều dày không quá 0,17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Dạng lượn s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Dạng đai và dải, chiều rộng không quá 4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chiều dày không quá 0,17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 - Dạng đai và dải, chiều rộng không quá 400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Dạng lượn sóng có hàm lượng carbon dưới 0,6% tính theo trọng lượ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 chiều dày không quá 0,17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ắt hoặc thép không hợp kim, dạng thanh và que, dạng cuộn cuốn không đều, được cán n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Có đường kính mặt cắt ngang hình tròn dưới 14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 - Thép cốt bê t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đai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2,7mm-32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cây vằ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T5, 20 MnSi từ D10 đến D25</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th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t; 100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t; 14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cây tr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ây lõi que hà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thanh, không hợp ki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àm lượng C &gt; 0,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thanh, không hợp ki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ặt cắt chữa nhật, vuông, C &gt; 0,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không hợp kim góc, khuôn, hì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U.I.H chiều cao l &lt; 80mm</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hình 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 chiều cao l &lt; 80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 chiều cao l từ 80-14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hình 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U chiều cao l từ 80-14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hình 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I chiều cao l từ 80-140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hình 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 chiều cao l từ 80-14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hép hình C,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V chiều cao l từ 80-14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Xà gồ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 = 250 mm</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ưa mạ kẽ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ạ kẽ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lá mạ kẽ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13mm-0,4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tấm, thép cuộn Inox và các sản phẩm chế biến sau c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thép không g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ép hình có hợp ki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S400, SS540 từ L80 đến L130; Q235 từ C80 đến C1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hàn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ống bằng g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áp lực (theo phân đo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Sử dụng trong công trình </w:t>
            </w:r>
            <w:bookmarkStart w:id="84" w:name="VNS0050"/>
            <w:r>
              <w:rPr>
                <w:rFonts w:cs="Times New Roman" w:ascii="Times New Roman" w:hAnsi="Times New Roman"/>
              </w:rPr>
              <w:t>thuỷ</w:t>
            </w:r>
            <w:bookmarkEnd w:id="84"/>
            <w:r>
              <w:rPr>
                <w:rFonts w:cs="Times New Roman" w:ascii="Times New Roman" w:hAnsi="Times New Roman"/>
              </w:rPr>
              <w:t xml:space="preserve">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ạc chia nước (cụ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Sử dụng trong công trình </w:t>
            </w:r>
            <w:bookmarkStart w:id="85" w:name="VNS0051"/>
            <w:r>
              <w:rPr>
                <w:rFonts w:cs="Times New Roman" w:ascii="Times New Roman" w:hAnsi="Times New Roman"/>
              </w:rPr>
              <w:t>thuỷ</w:t>
            </w:r>
            <w:bookmarkEnd w:id="85"/>
            <w:r>
              <w:rPr>
                <w:rFonts w:cs="Times New Roman" w:ascii="Times New Roman" w:hAnsi="Times New Roman"/>
              </w:rPr>
              <w:t xml:space="preserve">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ửa van phẳng, khe v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Sử dụng trong công trình </w:t>
            </w:r>
            <w:bookmarkStart w:id="86" w:name="VNS0052"/>
            <w:r>
              <w:rPr>
                <w:rFonts w:cs="Times New Roman" w:ascii="Times New Roman" w:hAnsi="Times New Roman"/>
              </w:rPr>
              <w:t>thuỷ</w:t>
            </w:r>
            <w:bookmarkEnd w:id="86"/>
            <w:r>
              <w:rPr>
                <w:rFonts w:cs="Times New Roman" w:ascii="Times New Roman" w:hAnsi="Times New Roman"/>
              </w:rPr>
              <w:t xml:space="preserve">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ửa van cung, khe v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Sử dụng trong công trình </w:t>
            </w:r>
            <w:bookmarkStart w:id="87" w:name="VNS0053"/>
            <w:r>
              <w:rPr>
                <w:rFonts w:cs="Times New Roman" w:ascii="Times New Roman" w:hAnsi="Times New Roman"/>
              </w:rPr>
              <w:t>thuỷ</w:t>
            </w:r>
            <w:bookmarkEnd w:id="87"/>
            <w:r>
              <w:rPr>
                <w:rFonts w:cs="Times New Roman" w:ascii="Times New Roman" w:hAnsi="Times New Roman"/>
              </w:rPr>
              <w:t xml:space="preserve">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áp điều á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Sử dụng trong công trình </w:t>
            </w:r>
            <w:bookmarkStart w:id="88" w:name="VNS0054"/>
            <w:r>
              <w:rPr>
                <w:rFonts w:cs="Times New Roman" w:ascii="Times New Roman" w:hAnsi="Times New Roman"/>
              </w:rPr>
              <w:t>thuỷ</w:t>
            </w:r>
            <w:bookmarkEnd w:id="88"/>
            <w:r>
              <w:rPr>
                <w:rFonts w:cs="Times New Roman" w:ascii="Times New Roman" w:hAnsi="Times New Roman"/>
              </w:rPr>
              <w:t xml:space="preserve">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ối xoay cửa van cung bằng thép đúc nặng đến 17 tấ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Sử dụng trong công trình </w:t>
            </w:r>
            <w:bookmarkStart w:id="89" w:name="VNS0055"/>
            <w:r>
              <w:rPr>
                <w:rFonts w:cs="Times New Roman" w:ascii="Times New Roman" w:hAnsi="Times New Roman"/>
              </w:rPr>
              <w:t>thuỷ</w:t>
            </w:r>
            <w:bookmarkEnd w:id="89"/>
            <w:r>
              <w:rPr>
                <w:rFonts w:cs="Times New Roman" w:ascii="Times New Roman" w:hAnsi="Times New Roman"/>
              </w:rPr>
              <w:t xml:space="preserve">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ống thép hàn theo chiều dọ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đường kính đến 1.524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ống thép hàn chịu áp lực ca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ường kính đến 1,524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ột điện cao thế mạ kẽm nhú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ĐZ đến 500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à thép mạ kẽm nhúng nó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TBA đến 500k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rụ ăngten thép mạ kẽm nhúng nóng loại tự đứ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ến 90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ụ ăngten thép mạ kẽm nhúng nóng loại néo dây (trụ ăngten dây co) và phụ kiện gá lắp thiết b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o đến 50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cấu kiện bằng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 và khung nhà thép, dầm cầu thép đường bộ, khẩu độ đến 100 m, tải trọng H30, đầm thép đường sắt khẩu độ đến 100 m tải trọng T2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bể chứ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thùng ph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ùng phuy đựng phốt ph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Kích thước: 500x800mm, áp suất thử kín 30kPa, áp suất thử </w:t>
            </w:r>
            <w:bookmarkStart w:id="90" w:name="VNS0056"/>
            <w:r>
              <w:rPr>
                <w:rFonts w:cs="Times New Roman" w:ascii="Times New Roman" w:hAnsi="Times New Roman"/>
              </w:rPr>
              <w:t>thuỷ</w:t>
            </w:r>
            <w:bookmarkEnd w:id="90"/>
            <w:r>
              <w:rPr>
                <w:rFonts w:cs="Times New Roman" w:ascii="Times New Roman" w:hAnsi="Times New Roman"/>
              </w:rPr>
              <w:t xml:space="preserve"> lực 250kPa, dung tích 157lít, môi chất sử dụng: phốt pho, công dụng: chứa phốt ph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ion đồ hộ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phên, rào sắ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í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ulông + đai ốc thông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m truyền dịch cánh bướ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 nghiền bằng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huôn thỏ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ục in ống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õi sắt, mạ đồ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đồng trò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t điện từ 16-630m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điện từ dẹ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Tiết điện lớn nhất 50 mm2</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ồng nguyên liệu dạng dâ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Đồng nguyên liệu để s/x dây cáp điện </w:t>
            </w:r>
            <w:r>
              <w:rPr>
                <w:rFonts w:eastAsia="Symbol" w:cs="Symbol" w:ascii="Symbol" w:hAnsi="Symbol"/>
              </w:rPr>
              <w:t></w:t>
            </w:r>
            <w:r>
              <w:rPr>
                <w:rFonts w:cs="Times New Roman" w:ascii="Times New Roman" w:hAnsi="Times New Roman"/>
              </w:rPr>
              <w:t xml:space="preserve"> 6 - </w:t>
            </w:r>
            <w:r>
              <w:rPr>
                <w:rFonts w:eastAsia="Symbol" w:cs="Symbol" w:ascii="Symbol" w:hAnsi="Symbol"/>
              </w:rPr>
              <w:t></w:t>
            </w:r>
            <w:r>
              <w:rPr>
                <w:rFonts w:cs="Times New Roman" w:ascii="Times New Roman" w:hAnsi="Times New Roman"/>
              </w:rPr>
              <w:t>14 m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lt; 6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ồng lá, thanh c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t diện lớn nhất 50x160 m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ạc, găng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đến </w:t>
            </w:r>
            <w:r>
              <w:rPr>
                <w:rFonts w:eastAsia="Symbol" w:cs="Symbol" w:ascii="Symbol" w:hAnsi="Symbol"/>
              </w:rPr>
              <w:t></w:t>
            </w:r>
            <w:r>
              <w:rPr>
                <w:rFonts w:cs="Times New Roman" w:ascii="Times New Roman" w:hAnsi="Times New Roman"/>
              </w:rPr>
              <w:t xml:space="preserve"> 1.500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đồ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p đồng tr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đường dây hạ áp, trung á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cáp đồng tr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ít, đai ố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ường kính 1,7 mm - 4,2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ôm thanh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hôi nhôm và hợp kim nhô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ôi nhôm dạng định hì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ôm th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p nhôm bọ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ĐZ hạ áp, trung á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p đồng tr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ho ĐZ hạ áp, trung á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nh nhôm định hì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điện - cáp nhôm trần lõi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t điện từ 35-1200m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p nhôm lõi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ĐZ trung áp, cao á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cáp nhôm trần lõi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t điện đến 600 m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ây điện - cáp nhôm tr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t điện từ 16-1200 m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p nhôm tr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ĐZ trung áp, cao á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cáp nhôm trần (không hợp ki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t diện đến 600 mm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ưới nhô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ì thỏ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9,6% Pb</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Bột, bụi và vảy kẽm (sunf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8-50% Z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c thỏ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9,75% S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ưa tay, lưỡi cưa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him bấ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0 chiếc/Hộp Size No.1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iện cực wolfr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2,4 x 175; 2,4 x 150; </w:t>
            </w:r>
            <w:r>
              <w:rPr>
                <w:rFonts w:eastAsia="Symbol" w:cs="Symbol" w:ascii="Symbol" w:hAnsi="Symbol"/>
              </w:rPr>
              <w:t></w:t>
            </w:r>
            <w:r>
              <w:rPr>
                <w:rFonts w:cs="Times New Roman" w:ascii="Times New Roman" w:hAnsi="Times New Roman"/>
              </w:rPr>
              <w:t xml:space="preserve"> 3,2 x 175; </w:t>
            </w:r>
            <w:r>
              <w:rPr>
                <w:rFonts w:eastAsia="Symbol" w:cs="Symbol" w:ascii="Symbol" w:hAnsi="Symbol"/>
              </w:rPr>
              <w:t></w:t>
            </w:r>
            <w:r>
              <w:rPr>
                <w:rFonts w:cs="Times New Roman" w:ascii="Times New Roman" w:hAnsi="Times New Roman"/>
              </w:rPr>
              <w:t xml:space="preserve"> 3,2 x 150; 1,6 x 175; x 150; 4 x 175 (m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àn cày, xới, bừ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 theo sau máy ké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ụm cấp giấ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M1-6922-000 (dùng cho máy 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nh gạt mự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ng đỡ mắt quang học dùng cho DV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ụm linh kiện bao gồm khung nhựa, bản mạch và dây đồng ghép lạ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Van các loạ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òng đệm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 tiết van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òng b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òng loại 24k và 30k</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tơ chổi th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QK1-5868-000A, S8-71961, S8-71957, S8-71958, S8-71969, S8-71983, SS8-71974 (dùng cho máy 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m châm nhựa dẻ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bảo vệ công tơ thép sơn tĩnh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công trình lưới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chia dây thép sơn tĩnh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công trình lưới điệ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ỏ tủ điện sơn thép tĩnh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công trình lưới điện, điều khiể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ầu đèn huỳnh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13/12*30(2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điện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ông kể cáp đồng trụ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p bọc, PE, PV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ứ biến á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ý hiệu: 36NF 250 CD1650. Điện áp định mức: 36KV. Dòng điện định mức: 250A, chiều dài đường dò: 1650mm, trọng lượng 15kg, màu men trên sản phẩm: màu nâu</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ụ tùng của xe có động c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ụ tùng của xe máy và xe đạ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ật liệu tổng hợp compozit dùng cho máy bay thương m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ý hiệu B777 Blocker Door: cánh cửa phía sau động cơ, có chức năng hỗ trợ việc cất cánh và hạ cánh máy b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o su ch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ùng trong y tế</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iết bị đo khí mê tan tự động cầm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Dải đo: 0-3% CH4, sai số: 0,1% khi nồng độ CH</w:t>
            </w:r>
            <w:r>
              <w:rPr>
                <w:rFonts w:cs="Times New Roman" w:ascii="Times New Roman" w:hAnsi="Times New Roman"/>
                <w:vertAlign w:val="subscript"/>
              </w:rPr>
              <w:t>4</w:t>
            </w:r>
            <w:r>
              <w:rPr>
                <w:rFonts w:cs="Times New Roman" w:ascii="Times New Roman" w:hAnsi="Times New Roman"/>
              </w:rPr>
              <w:t xml:space="preserve"> (0-2%), hiển thị LED 7 đoạn, điện áp nguồn 5DVC, sử dụng pin xác Ni-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bảo vệ công tơ composi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công trình lưới điện; loại 1 công tơ 1 pha; loại 2 công tơ 1 pha; loại 4 công tơ 1 pha; loại 1 công tơ 3 ph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chia dây composi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công trình lưới điện</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7</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inh kiện SKD súng bắn đạn cao su, hơi c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YSR007, súng rullo, bắn đạn cao su, hơi cay</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ecord COP, loại ổ viên, 10x22T, súng bắn đạn cao su, hơi c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Linh kiện SKD gậy điệ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200, Gậy điện</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PHỤ LỤC IV</w:t>
      </w:r>
    </w:p>
    <w:p>
      <w:pPr>
        <w:pStyle w:val="Normal"/>
        <w:jc w:val="center"/>
        <w:rPr>
          <w:rFonts w:ascii="Times New Roman" w:hAnsi="Times New Roman" w:cs="Times New Roman"/>
          <w:b/>
          <w:b/>
        </w:rPr>
      </w:pPr>
      <w:r>
        <w:rPr>
          <w:rFonts w:cs="Times New Roman" w:ascii="Times New Roman" w:hAnsi="Times New Roman"/>
          <w:b/>
        </w:rPr>
        <w:t xml:space="preserve">DANH MỤC VẬT TƯ CẦN THIẾT CHO HOẠT ĐỘNG DẦU KHÍ </w:t>
      </w:r>
    </w:p>
    <w:p>
      <w:pPr>
        <w:pStyle w:val="Normal"/>
        <w:jc w:val="center"/>
        <w:rPr>
          <w:rFonts w:ascii="Times New Roman" w:hAnsi="Times New Roman" w:cs="Times New Roman"/>
          <w:i/>
          <w:i/>
        </w:rPr>
      </w:pPr>
      <w:r>
        <w:rPr>
          <w:rFonts w:cs="Times New Roman" w:ascii="Times New Roman" w:hAnsi="Times New Roman"/>
          <w:b/>
        </w:rPr>
        <w:t>TRONG NƯỚC ĐÃ SẢN XUẤT ĐƯỢC</w:t>
      </w:r>
      <w:r>
        <w:rPr>
          <w:rFonts w:cs="Times New Roman" w:ascii="Times New Roman" w:hAnsi="Times New Roman"/>
          <w:i/>
        </w:rPr>
        <w:br/>
        <w:t xml:space="preserve">(Ban hành kèm theo Thông tư số 04/2012/TT-BKHĐT ngày 13/8/2012 </w:t>
      </w:r>
    </w:p>
    <w:p>
      <w:pPr>
        <w:pStyle w:val="Normal"/>
        <w:jc w:val="center"/>
        <w:rPr>
          <w:rFonts w:ascii="Times New Roman" w:hAnsi="Times New Roman" w:cs="Times New Roman"/>
          <w:i/>
          <w:i/>
        </w:rPr>
      </w:pPr>
      <w:r>
        <w:rPr>
          <w:rFonts w:cs="Times New Roman" w:ascii="Times New Roman" w:hAnsi="Times New Roman"/>
          <w:i/>
        </w:rPr>
        <w:t>của Bộ Kế hoạch và Đầu tư)</w:t>
      </w:r>
    </w:p>
    <w:p>
      <w:pPr>
        <w:pStyle w:val="Normal"/>
        <w:jc w:val="center"/>
        <w:rPr>
          <w:rFonts w:ascii="Times New Roman" w:hAnsi="Times New Roman" w:cs="Times New Roman"/>
          <w:i/>
          <w:i/>
        </w:rPr>
      </w:pPr>
      <w:r>
        <w:rPr>
          <w:rFonts w:cs="Times New Roman" w:ascii="Times New Roman" w:hAnsi="Times New Roman"/>
          <w:i/>
        </w:rPr>
      </w:r>
    </w:p>
    <w:tbl>
      <w:tblPr>
        <w:tblW w:w="9410" w:type="dxa"/>
        <w:jc w:val="center"/>
        <w:tblInd w:w="0" w:type="dxa"/>
        <w:tblLayout w:type="fixed"/>
        <w:tblCellMar>
          <w:top w:w="0" w:type="dxa"/>
          <w:left w:w="0" w:type="dxa"/>
          <w:bottom w:w="0" w:type="dxa"/>
          <w:right w:w="0" w:type="dxa"/>
        </w:tblCellMar>
      </w:tblPr>
      <w:tblGrid>
        <w:gridCol w:w="621"/>
        <w:gridCol w:w="2451"/>
        <w:gridCol w:w="798"/>
        <w:gridCol w:w="513"/>
        <w:gridCol w:w="513"/>
        <w:gridCol w:w="4514"/>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ặt hàng</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 theo biểu thuế nhập khẩu</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Ký hiệu quy cách, mô tả đặc tính kỹ thuậ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nhóm</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ỏ trấ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osaf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lỏ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uối ăn (natri cloru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t than ch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ạch a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màu trắ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ntonite khoan cọc nhồ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PB600-API, Dạng bột màu vàng sáng, độ nhớt cao sử dụng làm dung dịch khoan cọc nhồi, khoan thăm dò và khai thác dầu khí</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ntonite khuôn đú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màu vàng sá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ntonite giếng kho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PB600-H, Dạng bột màu vàng sáng, độ nhớt thấp được dùng làm dung dịch khoan thăm dò địa chất và khai thác nước ngầ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ất cách âm, nhiệt từ Baz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tấ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t đá cẩm thạc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olomi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màu xám và trắ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i măng P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ây dựng các công trình biể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i măng nóng giếng kho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i măng Class 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ic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vẩy màu trắng trong, kích cỡ từ 16 mesh đến 100 mes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elspa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hạt màu trắng hoặc vàng sá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ndensa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t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ăng Mogas 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ăng Mogas 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ăng Jet A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công nghiệ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SO(150EP, 32TL, 37TL, 46TL, 68TL, 100T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ỡ bôi tr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ỡ lithium (L2, L3, L4), mỡ Cana 1-13, mỡ MC 7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nhớt bôi tr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AE (30ART, 30GD, 40HDGM, 40GD, 50RT, 30RMX, 40RMX, 15W-40 RMX, 50RMX, 90TDEP, 140TDEP (GL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Dầu </w:t>
            </w:r>
            <w:bookmarkStart w:id="91" w:name="VNS0057"/>
            <w:r>
              <w:rPr>
                <w:rFonts w:cs="Times New Roman" w:ascii="Times New Roman" w:hAnsi="Times New Roman"/>
              </w:rPr>
              <w:t>thuỷ</w:t>
            </w:r>
            <w:bookmarkEnd w:id="91"/>
            <w:r>
              <w:rPr>
                <w:rFonts w:cs="Times New Roman" w:ascii="Times New Roman" w:hAnsi="Times New Roman"/>
              </w:rPr>
              <w:t xml:space="preserve"> lự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T32, VIT45, VIT68, VIT100, VIT2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D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F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ung môi hữu cơ dung dịch đệm DM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oại chất lỏng màu vàng sáng nguồn gốc từ đầu gốc, sử dụng là dung môi </w:t>
            </w:r>
            <w:bookmarkStart w:id="92" w:name="VNS0058"/>
            <w:r>
              <w:rPr>
                <w:rFonts w:cs="Times New Roman" w:ascii="Times New Roman" w:hAnsi="Times New Roman"/>
              </w:rPr>
              <w:t>hoà</w:t>
            </w:r>
            <w:bookmarkEnd w:id="92"/>
            <w:r>
              <w:rPr>
                <w:rFonts w:cs="Times New Roman" w:ascii="Times New Roman" w:hAnsi="Times New Roman"/>
              </w:rPr>
              <w:t xml:space="preserve"> tan chất hữu cơ vừa là dung dịch đệ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ành phần hữu cơ DM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chất lỏng màu vàng sáng, nguồn gốc từ đầu gốc, sử dụng là chất dung môi, môi trường phân tán tạo hệ nhũ tương (trong dầu khí)</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pyle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í thiên nhiê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í kh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upro, LP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xit clohydri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moniac (NH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nxi Clorua (CaCl</w:t>
            </w:r>
            <w:r>
              <w:rPr>
                <w:rFonts w:cs="Times New Roman" w:ascii="Times New Roman" w:hAnsi="Times New Roman"/>
                <w:vertAlign w:val="subscript"/>
              </w:rPr>
              <w:t>2</w:t>
            </w: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màu trắ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rite AP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màu be sá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èn nhôm kép Kal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á vôi (CaCO</w:t>
            </w:r>
            <w:r>
              <w:rPr>
                <w:rFonts w:cs="Times New Roman" w:ascii="Times New Roman" w:hAnsi="Times New Roman"/>
                <w:vertAlign w:val="subscript"/>
              </w:rPr>
              <w:t>3</w:t>
            </w:r>
            <w:r>
              <w:rPr>
                <w:rFonts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hoặc hạt màu trắ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ilica Flou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màu vàng sá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osafe DA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chất lỏng hơi sền sệt, từ màu vàng sáng đến vàng (hỗn hợp lỏng của aldehyt và tinh dầu)</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bookmarkStart w:id="93" w:name="VNS0059"/>
            <w:r>
              <w:rPr>
                <w:rFonts w:cs="Times New Roman" w:ascii="Times New Roman" w:hAnsi="Times New Roman"/>
              </w:rPr>
              <w:t>Hoá</w:t>
            </w:r>
            <w:bookmarkEnd w:id="93"/>
            <w:r>
              <w:rPr>
                <w:rFonts w:cs="Times New Roman" w:ascii="Times New Roman" w:hAnsi="Times New Roman"/>
              </w:rPr>
              <w:t xml:space="preserve"> phẩm khoan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ất tạo bọt, Stearat nhôm, chất hoạt tính bề mặ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MC - Lu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nhớt màu tối</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ơn giàn khoan và các kết cấu thé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Sơn </w:t>
            </w:r>
            <w:bookmarkStart w:id="94" w:name="VNS005A"/>
            <w:r>
              <w:rPr>
                <w:rFonts w:cs="Times New Roman" w:ascii="Times New Roman" w:hAnsi="Times New Roman"/>
              </w:rPr>
              <w:t>hoá</w:t>
            </w:r>
            <w:bookmarkEnd w:id="94"/>
            <w:r>
              <w:rPr>
                <w:rFonts w:cs="Times New Roman" w:ascii="Times New Roman" w:hAnsi="Times New Roman"/>
              </w:rPr>
              <w:t xml:space="preserve"> học các loạ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oại sơn trang trí công nghiệp đặc chủ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ung môi kèm theo s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ạng bột màu vàng sá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eo UF DAK</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hất </w:t>
            </w:r>
            <w:bookmarkStart w:id="95" w:name="VNS005B"/>
            <w:r>
              <w:rPr>
                <w:rFonts w:cs="Times New Roman" w:ascii="Times New Roman" w:hAnsi="Times New Roman"/>
              </w:rPr>
              <w:t>hoá</w:t>
            </w:r>
            <w:bookmarkEnd w:id="95"/>
            <w:r>
              <w:rPr>
                <w:rFonts w:cs="Times New Roman" w:ascii="Times New Roman" w:hAnsi="Times New Roman"/>
              </w:rPr>
              <w:t xml:space="preserve"> dẻo DO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t nhựa PV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olime Silic hữu cơ (Silic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ỗ dùng kê lót giàn kho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ồ dùng bảo hộ lao động (Quần, áo, giầy, ủng, mũ, yếm, găng ta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chống và ống khai thác dầu khí bằng thép đúc có ren, đường kính từ 2-3/8 đến 20 inch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thép đúc, có ren, độ dày từ 11-30mm, theo tiêu chuẩn API</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ống thép được bọc chống ăn mò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thép được bọc bằng phương pháp phun FBE hoặc 3LPE/PP kích thước ống bọc từ 2-48 inch (1inch - 2,54c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thép được bọc bê tông gia trọ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thép được bọc bằng phương pháp phun áp lực cao (CWC) kích thước ống bọc 2-48 inch (1inch = 2,54cm); bê tông có tỷ trọng 2400-3040kg/m3</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thép được bọc cách nhiệ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ống thép được bọc bằng phương pháp phun, đùn 5LPP và MLPP, kích thước ống bọc từ 2-48 inch (1 inch - 2,54 cm)</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thép sử dụng cho đường ống dẫn dầu hoặc khí, hàn chìm theo chiều dọc bằng hồ qua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thép hàn thẳng, dài đến 12,2m, đường kính 16-60 inch (1inch=2,54cm), độ dày từ 6,4-35mm, mác thép lên đến X80 theo tiêu chuẩn API 5L</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chống bằng thép hàn có đầu nối đi kèm có đường kính từ 20 đến 36 inch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thép hàn có đầu nối đi kèm</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chống và ống khai thác dầu khí bằng thép hàn có ren, đường kính từ 2-3/8 đến 20 inch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thép đúc, có ren, độ dày từ 11-30 mm, theo tiêu chuẩn AP</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phụ kiện đầu nối, khớp nối, khuỷu nối, loại có đườ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ằng thép</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ển báo hiệu trên giàn kho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PHỤ LỤC V</w:t>
      </w:r>
    </w:p>
    <w:p>
      <w:pPr>
        <w:pStyle w:val="Normal"/>
        <w:jc w:val="center"/>
        <w:rPr>
          <w:rFonts w:ascii="Times New Roman" w:hAnsi="Times New Roman" w:cs="Times New Roman"/>
          <w:b/>
          <w:b/>
        </w:rPr>
      </w:pPr>
      <w:r>
        <w:rPr>
          <w:rFonts w:cs="Times New Roman" w:ascii="Times New Roman" w:hAnsi="Times New Roman"/>
          <w:b/>
        </w:rPr>
        <w:t xml:space="preserve">DANH MỤC NGUYÊN LIỆU, VẬT TƯ, BÁN THÀNH PHẨM </w:t>
      </w:r>
    </w:p>
    <w:p>
      <w:pPr>
        <w:pStyle w:val="Normal"/>
        <w:jc w:val="center"/>
        <w:rPr>
          <w:rFonts w:ascii="Times New Roman" w:hAnsi="Times New Roman" w:cs="Times New Roman"/>
          <w:i/>
          <w:i/>
        </w:rPr>
      </w:pPr>
      <w:r>
        <w:rPr>
          <w:rFonts w:cs="Times New Roman" w:ascii="Times New Roman" w:hAnsi="Times New Roman"/>
          <w:b/>
        </w:rPr>
        <w:t>PHỤC VỤ CHO ĐÓNG TÀU TRONG NƯỚC ĐÃ SẢN XUẤT ĐƯỢC</w:t>
        <w:br/>
      </w:r>
      <w:r>
        <w:rPr>
          <w:rFonts w:cs="Times New Roman" w:ascii="Times New Roman" w:hAnsi="Times New Roman"/>
          <w:i/>
        </w:rPr>
        <w:t xml:space="preserve">(Ban hành kèm theo Thông tư số 04/2012/TT-BKHĐT ngày 13/8/2012 </w:t>
      </w:r>
    </w:p>
    <w:p>
      <w:pPr>
        <w:pStyle w:val="Normal"/>
        <w:jc w:val="center"/>
        <w:rPr>
          <w:rFonts w:ascii="Times New Roman" w:hAnsi="Times New Roman" w:cs="Times New Roman"/>
          <w:i/>
          <w:i/>
        </w:rPr>
      </w:pPr>
      <w:r>
        <w:rPr>
          <w:rFonts w:cs="Times New Roman" w:ascii="Times New Roman" w:hAnsi="Times New Roman"/>
          <w:i/>
        </w:rPr>
        <w:t>của Bộ Kế hoạch và Đầu tư)</w:t>
      </w:r>
    </w:p>
    <w:p>
      <w:pPr>
        <w:pStyle w:val="Normal"/>
        <w:jc w:val="center"/>
        <w:rPr>
          <w:rFonts w:ascii="Times New Roman" w:hAnsi="Times New Roman" w:cs="Times New Roman"/>
          <w:i/>
          <w:i/>
        </w:rPr>
      </w:pPr>
      <w:r>
        <w:rPr>
          <w:rFonts w:cs="Times New Roman" w:ascii="Times New Roman" w:hAnsi="Times New Roman"/>
          <w:i/>
        </w:rPr>
      </w:r>
    </w:p>
    <w:tbl>
      <w:tblPr>
        <w:tblW w:w="9405" w:type="dxa"/>
        <w:jc w:val="center"/>
        <w:tblInd w:w="0" w:type="dxa"/>
        <w:tblLayout w:type="fixed"/>
        <w:tblCellMar>
          <w:top w:w="0" w:type="dxa"/>
          <w:left w:w="0" w:type="dxa"/>
          <w:bottom w:w="0" w:type="dxa"/>
          <w:right w:w="0" w:type="dxa"/>
        </w:tblCellMar>
      </w:tblPr>
      <w:tblGrid>
        <w:gridCol w:w="621"/>
        <w:gridCol w:w="2451"/>
        <w:gridCol w:w="798"/>
        <w:gridCol w:w="513"/>
        <w:gridCol w:w="513"/>
        <w:gridCol w:w="45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ặt hàng</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 theo biểu thuế nhập khẩu</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Ký hiệu quy cách, mô tả đặc tính kỹ thuậ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nhóm</w:t>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ấm tườ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M25, BM50 (cấp chống cháy B-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ấm trầ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C25, CC75 (cấp chống cháy B-0; B-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ửa ngăn chá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15; A-0; A-6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hàn</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11</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Loại NAEH14 kích cỡ </w:t>
            </w:r>
            <w:r>
              <w:rPr>
                <w:rFonts w:eastAsia="Symbol" w:cs="Symbol" w:ascii="Symbol" w:hAnsi="Symbol"/>
              </w:rPr>
              <w:t></w:t>
            </w:r>
            <w:r>
              <w:rPr>
                <w:rFonts w:cs="Times New Roman" w:ascii="Times New Roman" w:hAnsi="Times New Roman"/>
              </w:rPr>
              <w:t xml:space="preserve">2,4; </w:t>
            </w:r>
            <w:r>
              <w:rPr>
                <w:rFonts w:eastAsia="Symbol" w:cs="Symbol" w:ascii="Symbol" w:hAnsi="Symbol"/>
              </w:rPr>
              <w:t></w:t>
            </w:r>
            <w:r>
              <w:rPr>
                <w:rFonts w:cs="Times New Roman" w:ascii="Times New Roman" w:hAnsi="Times New Roman"/>
              </w:rPr>
              <w:t xml:space="preserve">3,2; </w:t>
            </w:r>
            <w:r>
              <w:rPr>
                <w:rFonts w:eastAsia="Symbol" w:cs="Symbol" w:ascii="Symbol" w:hAnsi="Symbol"/>
              </w:rPr>
              <w:t></w:t>
            </w:r>
            <w:r>
              <w:rPr>
                <w:rFonts w:cs="Times New Roman" w:ascii="Times New Roman" w:hAnsi="Times New Roman"/>
              </w:rPr>
              <w:t xml:space="preserve">4,0 mm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Loại NA71T-1 kích cỡ </w:t>
            </w:r>
            <w:r>
              <w:rPr>
                <w:rFonts w:eastAsia="Symbol" w:cs="Symbol" w:ascii="Symbol" w:hAnsi="Symbol"/>
              </w:rPr>
              <w:t></w:t>
            </w: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 xml:space="preserve">1,2; </w:t>
            </w:r>
            <w:r>
              <w:rPr>
                <w:rFonts w:eastAsia="Symbol" w:cs="Symbol" w:ascii="Symbol" w:hAnsi="Symbol"/>
              </w:rPr>
              <w:t></w:t>
            </w:r>
            <w:r>
              <w:rPr>
                <w:rFonts w:cs="Times New Roman" w:ascii="Times New Roman" w:hAnsi="Times New Roman"/>
              </w:rPr>
              <w:t xml:space="preserve">1,6 mm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Loại NA71T-5 kích cỡ </w:t>
            </w:r>
            <w:r>
              <w:rPr>
                <w:rFonts w:eastAsia="Symbol" w:cs="Symbol" w:ascii="Symbol" w:hAnsi="Symbol"/>
              </w:rPr>
              <w:t></w:t>
            </w: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 xml:space="preserve">1,2; </w:t>
            </w:r>
            <w:r>
              <w:rPr>
                <w:rFonts w:eastAsia="Symbol" w:cs="Symbol" w:ascii="Symbol" w:hAnsi="Symbol"/>
              </w:rPr>
              <w:t></w:t>
            </w:r>
            <w:r>
              <w:rPr>
                <w:rFonts w:cs="Times New Roman" w:ascii="Times New Roman" w:hAnsi="Times New Roman"/>
              </w:rPr>
              <w:t xml:space="preserve">1,6 mm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Loại NA71T-G kích cỡ </w:t>
            </w:r>
            <w:r>
              <w:rPr>
                <w:rFonts w:eastAsia="Symbol" w:cs="Symbol" w:ascii="Symbol" w:hAnsi="Symbol"/>
              </w:rPr>
              <w:t></w:t>
            </w:r>
            <w:r>
              <w:rPr>
                <w:rFonts w:cs="Times New Roman" w:ascii="Times New Roman" w:hAnsi="Times New Roman"/>
              </w:rPr>
              <w:t xml:space="preserve">1,0; </w:t>
            </w:r>
            <w:r>
              <w:rPr>
                <w:rFonts w:eastAsia="Symbol" w:cs="Symbol" w:ascii="Symbol" w:hAnsi="Symbol"/>
              </w:rPr>
              <w:t></w:t>
            </w:r>
            <w:r>
              <w:rPr>
                <w:rFonts w:cs="Times New Roman" w:ascii="Times New Roman" w:hAnsi="Times New Roman"/>
              </w:rPr>
              <w:t xml:space="preserve">1,2; </w:t>
            </w:r>
            <w:r>
              <w:rPr>
                <w:rFonts w:eastAsia="Symbol" w:cs="Symbol" w:ascii="Symbol" w:hAnsi="Symbol"/>
              </w:rPr>
              <w:t></w:t>
            </w:r>
            <w:r>
              <w:rPr>
                <w:rFonts w:cs="Times New Roman" w:ascii="Times New Roman" w:hAnsi="Times New Roman"/>
              </w:rPr>
              <w:t xml:space="preserve">,6 mm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Loại NA70S kích cỡ </w:t>
            </w:r>
            <w:r>
              <w:rPr>
                <w:rFonts w:eastAsia="Symbol" w:cs="Symbol" w:ascii="Symbol" w:hAnsi="Symbol"/>
              </w:rPr>
              <w:t></w:t>
            </w:r>
            <w:r>
              <w:rPr>
                <w:rFonts w:cs="Times New Roman" w:ascii="Times New Roman" w:hAnsi="Times New Roman"/>
              </w:rPr>
              <w:t>0,8-</w:t>
            </w:r>
            <w:r>
              <w:rPr>
                <w:rFonts w:eastAsia="Symbol" w:cs="Symbol" w:ascii="Symbol" w:hAnsi="Symbol"/>
              </w:rPr>
              <w:t></w:t>
            </w:r>
            <w:r>
              <w:rPr>
                <w:rFonts w:cs="Times New Roman" w:ascii="Times New Roman" w:hAnsi="Times New Roman"/>
              </w:rPr>
              <w:t xml:space="preserve">1,6 mm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e hà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Loại NT6013, NB6013, NA6013, NA7016, NA7018 có các kích thước </w:t>
            </w:r>
            <w:r>
              <w:rPr>
                <w:rFonts w:eastAsia="Symbol" w:cs="Symbol" w:ascii="Symbol" w:hAnsi="Symbol"/>
              </w:rPr>
              <w:t></w:t>
            </w:r>
            <w:r>
              <w:rPr>
                <w:rFonts w:cs="Times New Roman" w:ascii="Times New Roman" w:hAnsi="Times New Roman"/>
              </w:rPr>
              <w:t xml:space="preserve">2,5; </w:t>
            </w:r>
            <w:r>
              <w:rPr>
                <w:rFonts w:eastAsia="Symbol" w:cs="Symbol" w:ascii="Symbol" w:hAnsi="Symbol"/>
              </w:rPr>
              <w:t></w:t>
            </w:r>
            <w:r>
              <w:rPr>
                <w:rFonts w:cs="Times New Roman" w:ascii="Times New Roman" w:hAnsi="Times New Roman"/>
              </w:rPr>
              <w:t xml:space="preserve">3,25; </w:t>
            </w:r>
            <w:r>
              <w:rPr>
                <w:rFonts w:eastAsia="Symbol" w:cs="Symbol" w:ascii="Symbol" w:hAnsi="Symbol"/>
              </w:rPr>
              <w:t></w:t>
            </w:r>
            <w:r>
              <w:rPr>
                <w:rFonts w:cs="Times New Roman" w:ascii="Times New Roman" w:hAnsi="Times New Roman"/>
              </w:rPr>
              <w:t xml:space="preserve">4,0; </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 xml:space="preserve">5,4 mm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ồi hơi tàu </w:t>
            </w:r>
            <w:bookmarkStart w:id="96" w:name="VNS005C"/>
            <w:r>
              <w:rPr>
                <w:rFonts w:cs="Times New Roman" w:ascii="Times New Roman" w:hAnsi="Times New Roman"/>
              </w:rPr>
              <w:t>thuỷ</w:t>
            </w:r>
            <w:bookmarkEnd w:id="96"/>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suất hơi từ 0,5-35 tấn hơi/giờ</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ỏ tàu sông biể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ến 12.500 DWT</w:t>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PHỤ LỤC VI</w:t>
      </w:r>
    </w:p>
    <w:p>
      <w:pPr>
        <w:pStyle w:val="Normal"/>
        <w:jc w:val="center"/>
        <w:rPr>
          <w:rFonts w:ascii="Times New Roman" w:hAnsi="Times New Roman" w:cs="Times New Roman"/>
          <w:b/>
          <w:b/>
        </w:rPr>
      </w:pPr>
      <w:r>
        <w:rPr>
          <w:rFonts w:cs="Times New Roman" w:ascii="Times New Roman" w:hAnsi="Times New Roman"/>
          <w:b/>
        </w:rPr>
        <w:t xml:space="preserve">DANH MỤC NGUYÊN LIỆU, VẬT TƯ, PHỤC VỤ TRỰC TIẾP CHO </w:t>
      </w:r>
    </w:p>
    <w:p>
      <w:pPr>
        <w:pStyle w:val="Normal"/>
        <w:jc w:val="center"/>
        <w:rPr>
          <w:rFonts w:ascii="Times New Roman" w:hAnsi="Times New Roman" w:cs="Times New Roman"/>
          <w:i/>
          <w:i/>
        </w:rPr>
      </w:pPr>
      <w:r>
        <w:rPr>
          <w:rFonts w:cs="Times New Roman" w:ascii="Times New Roman" w:hAnsi="Times New Roman"/>
          <w:b/>
        </w:rPr>
        <w:t>HOẠT ĐỘNG SẢN XUẤT PHẦN MỀM TRONG NƯỚC ĐÃ SẢN XUẤT ĐƯỢC</w:t>
        <w:br/>
      </w:r>
      <w:r>
        <w:rPr>
          <w:rFonts w:cs="Times New Roman" w:ascii="Times New Roman" w:hAnsi="Times New Roman"/>
          <w:i/>
        </w:rPr>
        <w:t xml:space="preserve">(Ban hành kèm theo Thông tư số 04/2012/TT-BKHĐT ngày 13/8/2012 </w:t>
      </w:r>
    </w:p>
    <w:p>
      <w:pPr>
        <w:pStyle w:val="Normal"/>
        <w:jc w:val="center"/>
        <w:rPr>
          <w:rFonts w:ascii="Times New Roman" w:hAnsi="Times New Roman" w:cs="Times New Roman"/>
          <w:i/>
          <w:i/>
        </w:rPr>
      </w:pPr>
      <w:r>
        <w:rPr>
          <w:rFonts w:cs="Times New Roman" w:ascii="Times New Roman" w:hAnsi="Times New Roman"/>
          <w:i/>
        </w:rPr>
        <w:t>của Bộ Kế hoạch và Đầu tư)</w:t>
      </w:r>
    </w:p>
    <w:p>
      <w:pPr>
        <w:pStyle w:val="Normal"/>
        <w:jc w:val="center"/>
        <w:rPr>
          <w:rFonts w:ascii="Times New Roman" w:hAnsi="Times New Roman" w:cs="Times New Roman"/>
          <w:i/>
          <w:i/>
        </w:rPr>
      </w:pPr>
      <w:r>
        <w:rPr>
          <w:rFonts w:cs="Times New Roman" w:ascii="Times New Roman" w:hAnsi="Times New Roman"/>
          <w:i/>
        </w:rPr>
      </w:r>
    </w:p>
    <w:tbl>
      <w:tblPr>
        <w:tblW w:w="9405" w:type="dxa"/>
        <w:jc w:val="center"/>
        <w:tblInd w:w="0" w:type="dxa"/>
        <w:tblLayout w:type="fixed"/>
        <w:tblCellMar>
          <w:top w:w="0" w:type="dxa"/>
          <w:left w:w="0" w:type="dxa"/>
          <w:bottom w:w="0" w:type="dxa"/>
          <w:right w:w="0" w:type="dxa"/>
        </w:tblCellMar>
      </w:tblPr>
      <w:tblGrid>
        <w:gridCol w:w="735"/>
        <w:gridCol w:w="3534"/>
        <w:gridCol w:w="798"/>
        <w:gridCol w:w="513"/>
        <w:gridCol w:w="513"/>
        <w:gridCol w:w="3312"/>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T</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ặt hàng</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số theo biểu thuế nhập khẩu</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ý hiệu quy cách, mô tả đặc tính kỹ thuậ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ân nhóm</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3534"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0" w:after="0"/>
              <w:rPr>
                <w:b/>
                <w:b/>
                <w:sz w:val="24"/>
                <w:szCs w:val="24"/>
              </w:rPr>
            </w:pPr>
            <w:r>
              <w:rPr>
                <w:rStyle w:val="Bodytext9pt"/>
                <w:b/>
                <w:color w:val="000000"/>
                <w:sz w:val="24"/>
                <w:szCs w:val="24"/>
                <w:lang w:eastAsia="vi-VN"/>
              </w:rPr>
              <w:t>Bao bì đóng gói sản phẩm phần mềm bằng giấ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ao bì đóng gói sản phẩm phần mềm bằng giấ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Hộp, vỏ bao bảo vệ các vật mang 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Nhãn sản phẩm điện tử bằng giấ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công cụ kiểm tra đánh giá/Thuật toá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ác chương trình nguồn của các cơ quan, tổ chức và cá nhân Việt Nam lập ra có thể dùng để tích hợp hoặc tu chỉnh lại theo những yêu cầu riêng của đơn vị sản xuất phần mềm, chứa đựng tr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Đĩa dùng cho hệ thống la-de để tải tạo các hiện tượng không phải âm thanh và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Đĩa dùng cho hệ thống đọc la-de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Băng từ để tải tạo các hiện tượng không phải âm thanh hoặc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Băng từ khác có chiều rộng không quá 4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Băng từ khác có chiều rộng không quá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Băng từ khác có chiều rộng trên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 để tái tạo các hiện tượng không phải âm thanh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Đĩa </w:t>
            </w:r>
            <w:bookmarkStart w:id="97" w:name="VNS005D"/>
            <w:r>
              <w:rPr>
                <w:b/>
              </w:rPr>
              <w:t xml:space="preserve">khoá </w:t>
            </w:r>
            <w:bookmarkEnd w:id="97"/>
            <w:r>
              <w:rPr>
                <w:b/>
              </w:rPr>
              <w:t>/Chương trình ngăn chặn các sao chép một cách bất hợp pháp do Việt Nam làm, chứa đựng tr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Đĩa dùng cho hệ thống đọc la-de để tái tạo các hiện tượng không phải âm thanh và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Đĩa dùng cho hệ thống đọc la-de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Băng từ để tái tạo các hiện tượng không phải âm thanh hoặc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Băng từ khác có chiều rộng không quá 4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Băng từ khác có chiều rộng không quá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Băng từ khác có chiều rộng trên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 để tái tạo các hiện tượng không phải âm thanh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w:t>
            </w:r>
          </w:p>
        </w:tc>
        <w:tc>
          <w:tcPr>
            <w:tcW w:w="3534" w:type="dxa"/>
            <w:tcBorders>
              <w:top w:val="single" w:sz="4" w:space="0" w:color="000000"/>
              <w:left w:val="single" w:sz="4" w:space="0" w:color="000000"/>
              <w:bottom w:val="single" w:sz="4" w:space="0" w:color="000000"/>
              <w:right w:val="single" w:sz="4" w:space="0" w:color="000000"/>
            </w:tcBorders>
          </w:tcPr>
          <w:p>
            <w:pPr>
              <w:pStyle w:val="Bodytext1"/>
              <w:widowControl/>
              <w:shd w:fill="auto" w:val="clear"/>
              <w:spacing w:lineRule="auto" w:line="240" w:before="0" w:after="0"/>
              <w:rPr/>
            </w:pPr>
            <w:r>
              <w:rPr>
                <w:b/>
                <w:sz w:val="24"/>
                <w:szCs w:val="24"/>
              </w:rPr>
              <w:t xml:space="preserve">Thuật toán trong bài toán khoa học - kỹ thuật do Việt Nam làm dùng trong các cơ quan, tổ chức Việt Nam (điều khiển tối ưu, nhận dạng, mã </w:t>
            </w:r>
            <w:bookmarkStart w:id="98" w:name="VNS005E"/>
            <w:r>
              <w:rPr>
                <w:b/>
                <w:sz w:val="24"/>
                <w:szCs w:val="24"/>
              </w:rPr>
              <w:t>hoá</w:t>
            </w:r>
            <w:bookmarkEnd w:id="98"/>
            <w:r>
              <w:rPr>
                <w:b/>
                <w:sz w:val="24"/>
                <w:szCs w:val="24"/>
              </w:rPr>
              <w:t xml:space="preserve">, các công thức tính toán, xử lý đồ </w:t>
            </w:r>
            <w:bookmarkStart w:id="99" w:name="VNS005F"/>
            <w:r>
              <w:rPr>
                <w:b/>
                <w:sz w:val="24"/>
                <w:szCs w:val="24"/>
              </w:rPr>
              <w:t>hoạ</w:t>
            </w:r>
            <w:bookmarkEnd w:id="99"/>
            <w:r>
              <w:rPr>
                <w:b/>
                <w:sz w:val="24"/>
                <w:szCs w:val="24"/>
              </w:rPr>
              <w:t xml:space="preserve"> máy tính, xử lý ảnh, xử lý âm thanh...), chứa đựng tr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để tái tạo các hiện tượng không phải âm thanh và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để tái tạo các hiện tượng không phải âm thanh hoặc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4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trên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để tái tạo các hiện tượng không phải âm thanh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uật toán trong bài toán kinh tế do Việt Nam làm dùng trong các cơ quan, tổ chức Việt Nam (lập kế hoạch, phân tích dự báo kinh tế, hạch toán kế toán…) chứa đựng tr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để tái tạo các hiện tượng không phải âm thanh và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để tái tạo các hiện tượng không phải âm thanh hoặc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4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trên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để tái tạo các hiện tượng không phải âm thanh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Phương pháp tổ chức và thuật giải do Việt Nam làm trong bài toán xử lý dữ liệu lớn tại các cơ quan, tổ chức Việt Nam (xử lý dữ liệu điều tra, xử lý dữ liệu tổng điều tra…), chứa đựng tr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để tái tạo các hiện tượng không phải âm thanh và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để tái tạo các hiện tượng không phải âm thanh hoặc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4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Băng từ khác có chiều rộng không quá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trên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để tái tạo các hiện tượng không phải âm thanh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uật toán và quy trình nghiệp vụ do Việt Nam làm trong bài toán quản lý con người, tài nguyên, đất đai, vật tư, kho tàng… dùng trong các cơ quan, tổ chức của Việt Nam, chứa đựng tr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để tái tạo các hiện tượng không phải âm thanh và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để tái tạo các hiện tượng không phải âm thanh hoặc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4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Băng từ khác có chiều rộng không quá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trên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để tái tạo các hiện tượng không phải âm thanh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uật toán và quy trình nghiệp vụ do Việt Nam làm trong bài toán thuộc các lĩnh vực cơ yếu, an ninh, quốc phòng Việt Nam, chứa đựng tr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để tái tạo các hiện tượng không phải âm thanh và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để tái tạo các hiện tượng không phải âm thanh hoặc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4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trên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để tái tạo các hiện tượng không phải âm thanh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ác thuật toán, phương pháp tính khác do Việt Nam làm dùng trong các cơ quan, tổ chức của Việt Nam, chứa đựng tr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để tái tạo các hiện tượng không phải âm thanh và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để tái tạo các hiện tượng không phải âm thanh hoặc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4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trên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để tái tạo các hiện tượng không phải âm thanh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ác tệp hỗ tr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ác tệp mã và tên danh mục phân loại chuẩn do Việt Nam làm dùng chung cho quốc gia Việt Nam, chứa đựng tr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để tái tạo các hiện tượng không phải âm thanh và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để tái tạo các hiện tượng không phải âm thanh hoặc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4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trên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để tái tạo các hiện tượng không phải âm thanh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Các tệp đồ </w:t>
            </w:r>
            <w:bookmarkStart w:id="100" w:name="VNS0060"/>
            <w:r>
              <w:rPr>
                <w:rFonts w:cs="Times New Roman" w:ascii="Times New Roman" w:hAnsi="Times New Roman"/>
                <w:b/>
              </w:rPr>
              <w:t>hoạ</w:t>
            </w:r>
            <w:bookmarkEnd w:id="100"/>
            <w:r>
              <w:rPr>
                <w:rFonts w:cs="Times New Roman" w:ascii="Times New Roman" w:hAnsi="Times New Roman"/>
                <w:b/>
              </w:rPr>
              <w:t xml:space="preserve"> số </w:t>
            </w:r>
            <w:bookmarkStart w:id="101" w:name="VNS0061"/>
            <w:r>
              <w:rPr>
                <w:rFonts w:cs="Times New Roman" w:ascii="Times New Roman" w:hAnsi="Times New Roman"/>
                <w:b/>
              </w:rPr>
              <w:t>hoá</w:t>
            </w:r>
            <w:bookmarkEnd w:id="101"/>
            <w:r>
              <w:rPr>
                <w:rFonts w:cs="Times New Roman" w:ascii="Times New Roman" w:hAnsi="Times New Roman"/>
                <w:b/>
              </w:rPr>
              <w:t xml:space="preserve"> do Việt Nam làm (đồ </w:t>
            </w:r>
            <w:bookmarkStart w:id="102" w:name="VNS0062"/>
            <w:r>
              <w:rPr>
                <w:rFonts w:cs="Times New Roman" w:ascii="Times New Roman" w:hAnsi="Times New Roman"/>
                <w:b/>
              </w:rPr>
              <w:t>hoạ</w:t>
            </w:r>
            <w:bookmarkEnd w:id="102"/>
            <w:r>
              <w:rPr>
                <w:rFonts w:cs="Times New Roman" w:ascii="Times New Roman" w:hAnsi="Times New Roman"/>
                <w:b/>
              </w:rPr>
              <w:t xml:space="preserve"> véc tơ và đồ </w:t>
            </w:r>
            <w:bookmarkStart w:id="103" w:name="VNS0063"/>
            <w:r>
              <w:rPr>
                <w:rFonts w:cs="Times New Roman" w:ascii="Times New Roman" w:hAnsi="Times New Roman"/>
                <w:b/>
              </w:rPr>
              <w:t>hoạ</w:t>
            </w:r>
            <w:bookmarkEnd w:id="103"/>
            <w:r>
              <w:rPr>
                <w:rFonts w:cs="Times New Roman" w:ascii="Times New Roman" w:hAnsi="Times New Roman"/>
                <w:b/>
              </w:rPr>
              <w:t xml:space="preserve"> điểm ảnh) liên quan đến đất nước Việt Nam, chứa đựng tr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để tái tạo các hiện tượng không phải âm thanh và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để tái tạo các hiện tượng không phải âm thanh hoặc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4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trên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 để tái tạo các hiện tượng không phải âm thanh hình ả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ư viện hình ảnh/bộ ảnh sưu tập/các tệp nén ảnh quét Việt Nam do Việt Nam làm chứa đựng tro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ĩa dùng cho hệ thống đọc la-de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4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không quá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Băng từ khác có chiều rộng trên 6,5 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oại khá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728" w:right="1728" w:gutter="0" w:header="0" w:top="288" w:footer="0" w:bottom="2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b1"/>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
    <w:name w:val="Body text_"/>
    <w:basedOn w:val="DefaultParagraphFont"/>
    <w:qFormat/>
    <w:rPr>
      <w:lang w:bidi="ar-SA"/>
    </w:rPr>
  </w:style>
  <w:style w:type="character" w:styleId="BodytextItalic">
    <w:name w:val="Body text + Italic"/>
    <w:basedOn w:val="Bodytext"/>
    <w:qFormat/>
    <w:rPr>
      <w:i/>
      <w:iCs/>
    </w:rPr>
  </w:style>
  <w:style w:type="character" w:styleId="Bodytext95pt">
    <w:name w:val="Body text + 9.5 pt"/>
    <w:basedOn w:val="Bodytext"/>
    <w:qFormat/>
    <w:rPr>
      <w:b/>
      <w:bCs/>
      <w:i/>
      <w:iCs/>
      <w:sz w:val="19"/>
      <w:szCs w:val="19"/>
    </w:rPr>
  </w:style>
  <w:style w:type="character" w:styleId="BodytextBold">
    <w:name w:val="Body text + Bold"/>
    <w:basedOn w:val="Bodytext"/>
    <w:qFormat/>
    <w:rPr>
      <w:b/>
      <w:bCs/>
    </w:rPr>
  </w:style>
  <w:style w:type="character" w:styleId="Bodytext2">
    <w:name w:val="Body text (2)_"/>
    <w:basedOn w:val="DefaultParagraphFont"/>
    <w:qFormat/>
    <w:rPr>
      <w:b/>
      <w:bCs/>
      <w:lang w:bidi="ar-SA"/>
    </w:rPr>
  </w:style>
  <w:style w:type="character" w:styleId="Bodytext9pt">
    <w:name w:val="Body text + 9 pt"/>
    <w:basedOn w:val="Bodytext"/>
    <w:qFormat/>
    <w:rPr>
      <w:rFonts w:ascii="Times New Roman" w:hAnsi="Times New Roman" w:cs="Times New Roman"/>
      <w:sz w:val="18"/>
      <w:szCs w:val="18"/>
      <w:u w:val="none"/>
    </w:rPr>
  </w:style>
  <w:style w:type="character" w:styleId="BodytextConstantia">
    <w:name w:val="Body text + Constantia"/>
    <w:basedOn w:val="Bodytext"/>
    <w:qFormat/>
    <w:rPr>
      <w:rFonts w:ascii="Constantia" w:hAnsi="Constantia" w:cs="Constantia"/>
      <w:sz w:val="18"/>
      <w:szCs w:val="18"/>
      <w:u w:val="none"/>
    </w:rPr>
  </w:style>
  <w:style w:type="character" w:styleId="Bodytext9pt5">
    <w:name w:val="Body text + 9 pt5"/>
    <w:basedOn w:val="Bodytext"/>
    <w:qFormat/>
    <w:rPr>
      <w:rFonts w:ascii="Times New Roman" w:hAnsi="Times New Roman" w:cs="Times New Roman"/>
      <w:i/>
      <w:iCs/>
      <w:sz w:val="18"/>
      <w:szCs w:val="18"/>
      <w:u w:val="none"/>
    </w:rPr>
  </w:style>
  <w:style w:type="character" w:styleId="Bodytext9pt4">
    <w:name w:val="Body text + 9 pt4"/>
    <w:basedOn w:val="Bodytext"/>
    <w:qFormat/>
    <w:rPr>
      <w:rFonts w:ascii="Times New Roman" w:hAnsi="Times New Roman" w:cs="Times New Roman"/>
      <w:i/>
      <w:iCs/>
      <w:smallCaps/>
      <w:sz w:val="18"/>
      <w:szCs w:val="18"/>
      <w:u w:val="none"/>
    </w:rPr>
  </w:style>
  <w:style w:type="character" w:styleId="Bodytext6pt">
    <w:name w:val="Body text + 6 pt"/>
    <w:basedOn w:val="Bodytext"/>
    <w:qFormat/>
    <w:rPr>
      <w:rFonts w:ascii="Times New Roman" w:hAnsi="Times New Roman" w:cs="Times New Roman"/>
      <w:sz w:val="12"/>
      <w:szCs w:val="12"/>
      <w:u w:val="none"/>
    </w:rPr>
  </w:style>
  <w:style w:type="character" w:styleId="Bodytext11pt">
    <w:name w:val="Body text + 11 pt"/>
    <w:basedOn w:val="Bodytext"/>
    <w:qFormat/>
    <w:rPr>
      <w:rFonts w:ascii="Times New Roman" w:hAnsi="Times New Roman" w:cs="Times New Roman"/>
      <w:sz w:val="22"/>
      <w:szCs w:val="22"/>
      <w:u w:val="none"/>
    </w:rPr>
  </w:style>
  <w:style w:type="character" w:styleId="BodytextSegoeUI">
    <w:name w:val="Body text + Segoe UI"/>
    <w:basedOn w:val="Bodytext"/>
    <w:qFormat/>
    <w:rPr>
      <w:rFonts w:ascii="Segoe UI" w:hAnsi="Segoe UI" w:cs="Segoe UI"/>
      <w:sz w:val="20"/>
      <w:szCs w:val="20"/>
      <w:u w:val="none"/>
    </w:rPr>
  </w:style>
  <w:style w:type="character" w:styleId="Heading4Italic">
    <w:name w:val="Heading #4 + Italic"/>
    <w:basedOn w:val="DefaultParagraphFont"/>
    <w:qFormat/>
    <w:rPr>
      <w:rFonts w:ascii="Times New Roman" w:hAnsi="Times New Roman" w:cs="Times New Roman"/>
      <w:b/>
      <w:bCs/>
      <w:i/>
      <w:iCs/>
      <w:sz w:val="19"/>
      <w:szCs w:val="19"/>
      <w:u w:val="none"/>
      <w:lang w:val="en-US" w:eastAsia="en-US"/>
    </w:rPr>
  </w:style>
  <w:style w:type="character" w:styleId="Bodytext11pt1">
    <w:name w:val="Body text + 11 pt1"/>
    <w:basedOn w:val="Bodytext"/>
    <w:qFormat/>
    <w:rPr>
      <w:rFonts w:ascii="Times New Roman" w:hAnsi="Times New Roman" w:cs="Times New Roman"/>
      <w:spacing w:val="-10"/>
      <w:sz w:val="22"/>
      <w:szCs w:val="22"/>
      <w:u w:val="none"/>
    </w:rPr>
  </w:style>
  <w:style w:type="character" w:styleId="Bodytext9pt3">
    <w:name w:val="Body text + 9 pt3"/>
    <w:basedOn w:val="Bodytext"/>
    <w:qFormat/>
    <w:rPr>
      <w:rFonts w:ascii="Times New Roman" w:hAnsi="Times New Roman" w:cs="Times New Roman"/>
      <w:smallCaps/>
      <w:sz w:val="18"/>
      <w:szCs w:val="18"/>
      <w:u w:val="none"/>
    </w:rPr>
  </w:style>
  <w:style w:type="character" w:styleId="BodytextCenturyGothic">
    <w:name w:val="Body text + Century Gothic"/>
    <w:basedOn w:val="Bodytext"/>
    <w:qFormat/>
    <w:rPr>
      <w:rFonts w:ascii="Century Gothic" w:hAnsi="Century Gothic" w:cs="Century Gothic"/>
      <w:sz w:val="18"/>
      <w:szCs w:val="18"/>
      <w:u w:val="none"/>
    </w:rPr>
  </w:style>
  <w:style w:type="character" w:styleId="Headerorfooter">
    <w:name w:val="Header or footer_"/>
    <w:basedOn w:val="DefaultParagraphFont"/>
    <w:qFormat/>
    <w:rPr>
      <w:rFonts w:ascii="Century Gothic" w:hAnsi="Century Gothic" w:cs="Century Gothic"/>
      <w:sz w:val="21"/>
      <w:szCs w:val="21"/>
      <w:lang w:bidi="ar-SA"/>
    </w:rPr>
  </w:style>
  <w:style w:type="character" w:styleId="Bodytext45pt">
    <w:name w:val="Body text + 4.5 pt"/>
    <w:basedOn w:val="Bodytext"/>
    <w:qFormat/>
    <w:rPr>
      <w:rFonts w:ascii="Times New Roman" w:hAnsi="Times New Roman" w:cs="Times New Roman"/>
      <w:sz w:val="9"/>
      <w:szCs w:val="9"/>
      <w:u w:val="none"/>
    </w:rPr>
  </w:style>
  <w:style w:type="character" w:styleId="BodytextDavid">
    <w:name w:val="Body text + David"/>
    <w:basedOn w:val="Bodytext"/>
    <w:qFormat/>
    <w:rPr>
      <w:rFonts w:ascii="David" w:hAnsi="David" w:cs="David"/>
      <w:sz w:val="21"/>
      <w:szCs w:val="21"/>
      <w:u w:val="none"/>
    </w:rPr>
  </w:style>
  <w:style w:type="character" w:styleId="BodytextSegoeUI23">
    <w:name w:val="Body text + Segoe UI23"/>
    <w:basedOn w:val="Bodytext"/>
    <w:qFormat/>
    <w:rPr>
      <w:rFonts w:ascii="Segoe UI" w:hAnsi="Segoe UI" w:cs="Segoe UI"/>
      <w:i/>
      <w:iCs/>
      <w:spacing w:val="-70"/>
      <w:sz w:val="38"/>
      <w:szCs w:val="38"/>
      <w:u w:val="none"/>
    </w:rPr>
  </w:style>
  <w:style w:type="character" w:styleId="Bodytext6pt2">
    <w:name w:val="Body text + 6 pt2"/>
    <w:basedOn w:val="Bodytext"/>
    <w:qFormat/>
    <w:rPr>
      <w:rFonts w:ascii="Times New Roman" w:hAnsi="Times New Roman" w:cs="Times New Roman"/>
      <w:sz w:val="12"/>
      <w:szCs w:val="12"/>
      <w:u w:val="none"/>
    </w:rPr>
  </w:style>
  <w:style w:type="character" w:styleId="BodytextConstantia8">
    <w:name w:val="Body text + Constantia8"/>
    <w:basedOn w:val="Bodytext"/>
    <w:qFormat/>
    <w:rPr>
      <w:rFonts w:ascii="Constantia" w:hAnsi="Constantia" w:cs="Constantia"/>
      <w:spacing w:val="-40"/>
      <w:sz w:val="31"/>
      <w:szCs w:val="31"/>
      <w:u w:val="none"/>
    </w:rPr>
  </w:style>
  <w:style w:type="character" w:styleId="BodytextSegoeUI22">
    <w:name w:val="Body text + Segoe UI22"/>
    <w:basedOn w:val="Bodytext"/>
    <w:qFormat/>
    <w:rPr>
      <w:rFonts w:ascii="Segoe UI" w:hAnsi="Segoe UI" w:cs="Segoe UI"/>
      <w:sz w:val="20"/>
      <w:szCs w:val="20"/>
      <w:u w:val="none"/>
    </w:rPr>
  </w:style>
  <w:style w:type="character" w:styleId="Bodytext5pt">
    <w:name w:val="Body text + 5 pt"/>
    <w:basedOn w:val="Bodytext"/>
    <w:qFormat/>
    <w:rPr>
      <w:rFonts w:ascii="Times New Roman" w:hAnsi="Times New Roman" w:cs="Times New Roman"/>
      <w:i/>
      <w:iCs/>
      <w:smallCaps/>
      <w:sz w:val="10"/>
      <w:szCs w:val="10"/>
      <w:u w:val="none"/>
    </w:rPr>
  </w:style>
  <w:style w:type="character" w:styleId="Bodytext95pt6">
    <w:name w:val="Body text + 9.5 pt6"/>
    <w:basedOn w:val="Bodytext"/>
    <w:qFormat/>
    <w:rPr>
      <w:rFonts w:ascii="Times New Roman" w:hAnsi="Times New Roman" w:cs="Times New Roman"/>
      <w:b/>
      <w:bCs/>
      <w:sz w:val="19"/>
      <w:szCs w:val="19"/>
      <w:u w:val="none"/>
    </w:rPr>
  </w:style>
  <w:style w:type="character" w:styleId="Bodytext95pt5">
    <w:name w:val="Body text + 9.5 pt5"/>
    <w:basedOn w:val="Bodytext"/>
    <w:qFormat/>
    <w:rPr>
      <w:rFonts w:ascii="Times New Roman" w:hAnsi="Times New Roman" w:cs="Times New Roman"/>
      <w:b/>
      <w:bCs/>
      <w:i/>
      <w:iCs/>
      <w:sz w:val="19"/>
      <w:szCs w:val="19"/>
      <w:u w:val="none"/>
    </w:rPr>
  </w:style>
  <w:style w:type="character" w:styleId="BodytextConstantia5">
    <w:name w:val="Body text + Constantia5"/>
    <w:basedOn w:val="Bodytext"/>
    <w:qFormat/>
    <w:rPr>
      <w:rFonts w:ascii="Constantia" w:hAnsi="Constantia" w:cs="Constantia"/>
      <w:w w:val="75"/>
      <w:sz w:val="29"/>
      <w:szCs w:val="29"/>
      <w:u w:val="none"/>
    </w:rPr>
  </w:style>
  <w:style w:type="character" w:styleId="BodytextConstantia4">
    <w:name w:val="Body text + Constantia4"/>
    <w:basedOn w:val="Bodytext"/>
    <w:qFormat/>
    <w:rPr>
      <w:rFonts w:ascii="Constantia" w:hAnsi="Constantia" w:cs="Constantia"/>
      <w:i/>
      <w:iCs/>
      <w:sz w:val="18"/>
      <w:szCs w:val="18"/>
      <w:u w:val="none"/>
      <w:lang w:val="en-US" w:eastAsia="en-US"/>
    </w:rPr>
  </w:style>
  <w:style w:type="character" w:styleId="Bodytext75pt">
    <w:name w:val="Body text + 7.5 pt"/>
    <w:basedOn w:val="Bodytext"/>
    <w:qFormat/>
    <w:rPr>
      <w:rFonts w:ascii="Times New Roman" w:hAnsi="Times New Roman" w:cs="Times New Roman"/>
      <w:sz w:val="15"/>
      <w:szCs w:val="15"/>
      <w:u w:val="none"/>
    </w:rPr>
  </w:style>
  <w:style w:type="character" w:styleId="BodytextSegoeUI18">
    <w:name w:val="Body text + Segoe UI18"/>
    <w:basedOn w:val="Bodytext"/>
    <w:qFormat/>
    <w:rPr>
      <w:rFonts w:ascii="Segoe UI" w:hAnsi="Segoe UI" w:cs="Segoe UI"/>
      <w:sz w:val="20"/>
      <w:szCs w:val="20"/>
      <w:u w:val="none"/>
    </w:rPr>
  </w:style>
  <w:style w:type="character" w:styleId="BodytextSegoeUI8">
    <w:name w:val="Body text + Segoe UI8"/>
    <w:basedOn w:val="Bodytext"/>
    <w:qFormat/>
    <w:rPr>
      <w:rFonts w:ascii="Segoe UI" w:hAnsi="Segoe UI" w:cs="Segoe UI"/>
      <w:sz w:val="16"/>
      <w:szCs w:val="16"/>
      <w:u w:val="none"/>
    </w:rPr>
  </w:style>
  <w:style w:type="character" w:styleId="Bodytext75pt1">
    <w:name w:val="Body text + 7.5 pt1"/>
    <w:basedOn w:val="Bodytext"/>
    <w:qFormat/>
    <w:rPr>
      <w:rFonts w:ascii="Times New Roman" w:hAnsi="Times New Roman" w:cs="Times New Roman"/>
      <w:i/>
      <w:iCs/>
      <w:sz w:val="15"/>
      <w:szCs w:val="15"/>
      <w:u w:val="none"/>
      <w:lang w:val="en-US" w:eastAsia="en-US"/>
    </w:rPr>
  </w:style>
  <w:style w:type="character" w:styleId="Bodytext2Exact">
    <w:name w:val="Body text (2) Exact"/>
    <w:basedOn w:val="DefaultParagraphFont"/>
    <w:qFormat/>
    <w:rPr>
      <w:rFonts w:ascii="Times New Roman" w:hAnsi="Times New Roman" w:cs="Times New Roman"/>
      <w:b/>
      <w:bCs/>
      <w:spacing w:val="1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1">
    <w:name w:val="Body text1"/>
    <w:basedOn w:val="Normal"/>
    <w:qFormat/>
    <w:pPr>
      <w:widowControl w:val="false"/>
      <w:shd w:fill="FFFFFF" w:val="clear"/>
      <w:spacing w:lineRule="atLeast" w:line="240" w:before="0" w:after="180"/>
      <w:jc w:val="both"/>
    </w:pPr>
    <w:rPr>
      <w:rFonts w:ascii="Times New Roman" w:hAnsi="Times New Roman" w:cs="Times New Roman"/>
      <w:sz w:val="20"/>
      <w:szCs w:val="20"/>
      <w:lang w:val="en-US" w:eastAsia="en-US"/>
    </w:rPr>
  </w:style>
  <w:style w:type="paragraph" w:styleId="Bodytext21">
    <w:name w:val="Body text (2)1"/>
    <w:basedOn w:val="Normal"/>
    <w:qFormat/>
    <w:pPr>
      <w:widowControl w:val="false"/>
      <w:shd w:fill="FFFFFF" w:val="clear"/>
      <w:spacing w:lineRule="atLeast" w:line="240" w:before="0" w:after="60"/>
      <w:ind w:hanging="720"/>
      <w:jc w:val="both"/>
    </w:pPr>
    <w:rPr>
      <w:rFonts w:ascii="Times New Roman" w:hAnsi="Times New Roman" w:cs="Times New Roman"/>
      <w:b/>
      <w:bCs/>
      <w:sz w:val="20"/>
      <w:szCs w:val="20"/>
      <w:lang w:val="en-US" w:eastAsia="en-US"/>
    </w:rPr>
  </w:style>
  <w:style w:type="paragraph" w:styleId="Headerorfooter1">
    <w:name w:val="Header or footer1"/>
    <w:basedOn w:val="Normal"/>
    <w:qFormat/>
    <w:pPr>
      <w:widowControl w:val="false"/>
      <w:shd w:fill="FFFFFF" w:val="clear"/>
      <w:spacing w:lineRule="atLeast" w:line="240"/>
    </w:pPr>
    <w:rPr>
      <w:rFonts w:ascii="Century Gothic" w:hAnsi="Century Gothic" w:cs="Times New Roman"/>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59:00Z</dcterms:created>
  <dc:creator>Bach Luat</dc:creator>
  <dc:description/>
  <dc:language>en-US</dc:language>
  <cp:lastModifiedBy>HUNG PHAM</cp:lastModifiedBy>
  <cp:lastPrinted>2007-10-06T11:18:00Z</cp:lastPrinted>
  <dcterms:modified xsi:type="dcterms:W3CDTF">2012-08-20T13:59:00Z</dcterms:modified>
  <cp:revision>2</cp:revision>
  <dc:subject/>
  <dc:title>BỘ KẾ HOẠCH &amp; ĐẦU TƯ</dc:title>
</cp:coreProperties>
</file>